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vMerge w:val="restart"/>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11"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езиденту Україн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рошенко Петру Олексійовичу</w:t>
            </w:r>
          </w:p>
        </w:tc>
      </w:tr>
      <w:tr>
        <w:trPr/>
        <w:tc>
          <w:tcPr>
            <w:tcW w:w="5210" w:type="dxa"/>
            <w:vMerge w:val="continue"/>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11" w:type="dxa"/>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ем’єр-міністру Україн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ойсману Володимиру Борисовичу</w:t>
            </w:r>
          </w:p>
        </w:tc>
      </w:tr>
      <w:tr>
        <w:trPr/>
        <w:tc>
          <w:tcPr>
            <w:tcW w:w="5210" w:type="dxa"/>
            <w:vMerge w:val="continue"/>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211" w:type="dxa"/>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ністру енергетики та вугільної промисловості Украї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аліку  Ігорю Степанович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ЕРНЕННЯ</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Ми, депутати Лисичанської міської ради, дуже стурбовані ситуацією, що склалася на вугледобувних підприємствах ПАТ «Лисичанськвугілля», що перебувають у державній власності. Ці підприємства є містоутворюючими для міст Лисичанськ, Новодружеськ, Привілля, на них працює понад 4 800 чоловік, питома вага податків з цих підприємств складає близько 35 % мі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умови багаторічного недофінансування вугільної галузі шахти ПАТ «Лисичанськвугілля» знаходяться у дуже скрутному технічному та фінансовому стані.  На теперішній час борг по заробітній платі на вугільних підприємствах міста перевищує 130 млн. грн., що спричинило акцію протесту шахтарів, які пішли на крайні заходи – 36 гірників шахти імені Г. Капустіна відмовилися підніматися на поверхню та провели під землею                      9 діб з вимогою виплати заробітної плати.</w:t>
      </w:r>
    </w:p>
    <w:p>
      <w:pPr>
        <w:pStyle w:val="Normal"/>
        <w:spacing w:before="0" w:after="0"/>
        <w:jc w:val="both"/>
        <w:rPr/>
      </w:pPr>
      <w:r>
        <w:rPr>
          <w:rFonts w:cs="Times New Roman" w:ascii="Times New Roman" w:hAnsi="Times New Roman"/>
          <w:sz w:val="24"/>
          <w:szCs w:val="24"/>
          <w:lang w:val="uk-UA"/>
        </w:rPr>
        <w:tab/>
        <w:t xml:space="preserve">Шахти ПАТ «Лисичанськвугілля» мають великі розвідані промислові запаси вугілля та спроможні рентабельно працювати за умови технічного переоснащення, якого не було декілька десятків років. Разом з тим, працюючи у вкрай тяжких умовах, шахтарі добувають вугілля і підтримують шахти у робочому стані, не допускаючи техногенної та екологічної катастрофи у регіоні, що може бути спричинена зупинкою роботи шахт. </w:t>
      </w:r>
    </w:p>
    <w:p>
      <w:pPr>
        <w:pStyle w:val="Normal"/>
        <w:spacing w:before="0" w:after="0"/>
        <w:jc w:val="both"/>
        <w:rPr/>
      </w:pPr>
      <w:r>
        <w:rPr>
          <w:rFonts w:cs="Times New Roman" w:ascii="Times New Roman" w:hAnsi="Times New Roman"/>
          <w:sz w:val="24"/>
          <w:szCs w:val="24"/>
          <w:lang w:val="uk-UA"/>
        </w:rPr>
        <w:tab/>
        <w:t>Недофінансування шахт, невиплата заробітної плати також має наслідком недофінансування міського бюджету, що ставить під загрозу виплату заробітної плати працівникам бюджетної сфери, виконання заходів з розвитку інфраструктури міста, підготовку підприємств сфери ЖКГ та об’єктів соціальної сфери міста до осінньо-зимового періоду та опалювального сезон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а ситуація на вугледобувних підприємствах міста потребує негайного вирішення. 20 липня 2017 року на нараді у Міністра енергетики та вугільної промисловості  України за участю представників трудових колективів шахт ПАТ «Лисичанськвугілля» було прийняте узгоджене рішення щодо вирішення нагальних проблем вугледобувних підприємств. Разом з тим, шахтарі вже зневірилися, і невиконання зазначеного рішення призведе до подальших протестних акцій та загострення соціальної напруг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хисту гарантованих Конституцією України прав громадян на оплату праці,    просимо Вас вжити невідкладних заходів щодо погашення заборгованості по заробітній платі працівникам ПАТ «Лисичанськвугілля», та виділення коштів на технічне переоснащення шахт, у відповідності до Рішення про врегулювання конфліктної ситуації, яка виникла на ПАТ «Лисичанськвугілля» в результаті існуючої заборгованості по заробітній платі працівникам підприємства від 20.07.2017 р., яке прийняте на засіданні Міністерства енергетики та вугільної промисловості за участі Міністра енергетики та вугільної промисловості та представників ПАТ «Лисичанськвугілля». </w:t>
      </w:r>
    </w:p>
    <w:p>
      <w:pPr>
        <w:pStyle w:val="Normal"/>
        <w:spacing w:before="0" w:after="0"/>
        <w:ind w:left="4815"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34-й сесії</w:t>
      </w:r>
    </w:p>
    <w:p>
      <w:pPr>
        <w:pStyle w:val="Normal"/>
        <w:spacing w:before="0" w:after="0"/>
        <w:ind w:left="4815" w:firstLine="567"/>
        <w:jc w:val="both"/>
        <w:rPr>
          <w:rFonts w:ascii="Times New Roman" w:hAnsi="Times New Roman" w:cs="Times New Roman"/>
          <w:sz w:val="24"/>
          <w:szCs w:val="24"/>
        </w:rPr>
      </w:pPr>
      <w:r>
        <w:rPr>
          <w:rFonts w:cs="Times New Roman" w:ascii="Times New Roman" w:hAnsi="Times New Roman"/>
          <w:sz w:val="24"/>
          <w:szCs w:val="24"/>
          <w:lang w:val="uk-UA"/>
        </w:rPr>
        <w:t>Лисичанської міської ради</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кликання</w:t>
      </w:r>
    </w:p>
    <w:p>
      <w:pPr>
        <w:pStyle w:val="Normal"/>
        <w:spacing w:before="0" w:after="0"/>
        <w:ind w:left="4815"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липня 2017р.</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2:00Z</dcterms:created>
  <dc:creator>Компик</dc:creator>
  <dc:description/>
  <cp:keywords/>
  <dc:language>en-US</dc:language>
  <cp:lastModifiedBy>Настя</cp:lastModifiedBy>
  <cp:lastPrinted>2017-07-24T15:02:00Z</cp:lastPrinted>
  <dcterms:modified xsi:type="dcterms:W3CDTF">2017-07-31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