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59245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ИЧАНСЬКА МІСЬКА Р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Р І Ш Е Н Н 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>01</w:t>
      </w:r>
      <w:r>
        <w:rPr/>
        <w:t xml:space="preserve">» </w:t>
      </w:r>
      <w:r>
        <w:rPr>
          <w:lang w:val="en-US"/>
        </w:rPr>
        <w:t xml:space="preserve"> 08</w:t>
      </w:r>
      <w:r>
        <w:rPr/>
        <w:t xml:space="preserve">.2017 р.                                                                                      № </w:t>
      </w:r>
      <w:r>
        <w:rPr>
          <w:lang w:val="en-US"/>
        </w:rPr>
        <w:t>367</w:t>
      </w:r>
    </w:p>
    <w:p>
      <w:pPr>
        <w:pStyle w:val="Normal"/>
        <w:rPr/>
      </w:pPr>
      <w:r>
        <w:rPr/>
        <w:t>м. Лисичанськ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о внесення змін до рішення виконавчого комітету від 17.01.2017р.  № 23</w:t>
      </w:r>
    </w:p>
    <w:p>
      <w:pPr>
        <w:pStyle w:val="Normal"/>
        <w:rPr/>
      </w:pPr>
      <w:r>
        <w:rPr/>
      </w:r>
    </w:p>
    <w:p>
      <w:pPr>
        <w:pStyle w:val="3"/>
        <w:ind w:firstLine="851"/>
        <w:rPr/>
      </w:pPr>
      <w:r>
        <w:rPr>
          <w:szCs w:val="28"/>
        </w:rPr>
        <w:t xml:space="preserve">Розглянувши інформацію військового комісара Лисичанського міського військового комісаріату від 11.07.2017р. № 4/2596  </w:t>
      </w:r>
      <w:r>
        <w:rPr/>
        <w:t xml:space="preserve">«Про внесення змін до рішення виконавчого комітету від 17.01.2017р. № 23», на виконання вимог </w:t>
      </w:r>
      <w:r>
        <w:rPr>
          <w:szCs w:val="28"/>
        </w:rPr>
        <w:t xml:space="preserve">Закону України «Про військовий обов’язок і військову службу», Закону України «Про оборону України» та постанови Кабінету Міністрів України від 07 грудня 2016 року № 921 «Про затвердження Порядку організації та ведення військового обліку призовників і військовозобов’язаних», </w:t>
      </w:r>
      <w:r>
        <w:rPr/>
        <w:t>керуючись ст. 36 Закону України «Про місцеве самоврядування в Україні», виконавчий комітет Лисичанської мiської рад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</w:t>
      </w:r>
      <w:r>
        <w:rPr/>
        <w:tab/>
        <w:t xml:space="preserve"> 1. Внести зміни до додатку 4 «План проведення перевірок стану військового обліку і бронювання в установах, організаціях, підприємствах м.м. Лисичанська, Новодружеська, Привілля на 2017 рік», затвердженого  рішенням  виконавчого комітету Лисичанської міської ради від 17.01.2017р. № 23</w:t>
      </w:r>
      <w:r>
        <w:rPr>
          <w:b/>
        </w:rPr>
        <w:t xml:space="preserve"> </w:t>
      </w:r>
      <w:r>
        <w:rPr/>
        <w:t xml:space="preserve">«Про внесення змін до рішення виконавчого комітету від 20.12.2016р. № 541» </w:t>
      </w:r>
      <w:r>
        <w:rPr>
          <w:b/>
        </w:rPr>
        <w:t xml:space="preserve"> </w:t>
      </w:r>
      <w:r>
        <w:rPr/>
        <w:t>і викласти його  в новій редакції (додається).</w:t>
      </w:r>
    </w:p>
    <w:p>
      <w:pPr>
        <w:pStyle w:val="Normal"/>
        <w:ind w:firstLine="720"/>
        <w:jc w:val="both"/>
        <w:rPr/>
      </w:pPr>
      <w:r>
        <w:rPr>
          <w:szCs w:val="28"/>
        </w:rPr>
        <w:t>2.</w:t>
      </w:r>
      <w:r>
        <w:rPr/>
        <w:t xml:space="preserve"> Додаток  4  до рішення  виконавчого комітету Лисичанської міської ради від 17.01.2017р. № 23</w:t>
      </w:r>
      <w:r>
        <w:rPr>
          <w:b/>
        </w:rPr>
        <w:t xml:space="preserve"> </w:t>
      </w:r>
      <w:r>
        <w:rPr/>
        <w:t xml:space="preserve"> вважати такими, що втратив чинні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</w:t>
      </w:r>
      <w:r>
        <w:rPr/>
        <w:t xml:space="preserve">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Контроль за виконанням  рішення покласти на заступника міського голови </w:t>
      </w:r>
      <w:r>
        <w:rPr>
          <w:szCs w:val="28"/>
        </w:rPr>
        <w:t xml:space="preserve">з питань діяльності виконавчих органів </w:t>
      </w:r>
      <w:r>
        <w:rPr/>
        <w:t>Ганьшина І.І.</w:t>
      </w:r>
      <w:r>
        <w:rPr>
          <w:color w:val="FF0000"/>
        </w:rPr>
        <w:t xml:space="preserve"> </w:t>
      </w:r>
      <w:r>
        <w:rPr/>
        <w:t>та вiйськового комiсара Лисичанського міського військового комісаріату Сіку Р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Міський голова               </w:t>
        <w:tab/>
        <w:tab/>
        <w:t xml:space="preserve">                                           С.І.Шилін</w:t>
      </w:r>
    </w:p>
    <w:p>
      <w:pPr>
        <w:pStyle w:val="Style13"/>
        <w:ind w:left="10206" w:hanging="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Додаток 4</w:t>
      </w:r>
    </w:p>
    <w:p>
      <w:pPr>
        <w:pStyle w:val="Style13"/>
        <w:ind w:left="10206" w:hanging="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до рішення виконавчого комітету</w:t>
      </w:r>
    </w:p>
    <w:p>
      <w:pPr>
        <w:pStyle w:val="Style13"/>
        <w:ind w:left="10206" w:hanging="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 xml:space="preserve">міської ради № 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  <w:lang w:val="ru-RU"/>
        </w:rPr>
        <w:t>367</w:t>
      </w:r>
    </w:p>
    <w:p>
      <w:pPr>
        <w:pStyle w:val="Normal"/>
        <w:ind w:left="10206" w:hanging="0"/>
        <w:rPr/>
      </w:pPr>
      <w:r>
        <w:rPr>
          <w:shadow/>
          <w:szCs w:val="28"/>
        </w:rPr>
        <w:t xml:space="preserve">від </w:t>
      </w:r>
      <w:r>
        <w:rPr>
          <w:shadow/>
          <w:szCs w:val="28"/>
          <w:lang w:val="ru-RU"/>
        </w:rPr>
        <w:t>«01»</w:t>
      </w:r>
      <w:r>
        <w:rPr>
          <w:shadow/>
          <w:szCs w:val="28"/>
        </w:rPr>
        <w:t xml:space="preserve"> 08</w:t>
      </w:r>
      <w:r>
        <w:rPr>
          <w:shadow/>
          <w:szCs w:val="28"/>
          <w:lang w:val="ru-RU"/>
        </w:rPr>
        <w:t>.</w:t>
      </w:r>
      <w:r>
        <w:rPr>
          <w:shadow/>
          <w:szCs w:val="28"/>
        </w:rPr>
        <w:t xml:space="preserve"> 201</w:t>
      </w:r>
      <w:r>
        <w:rPr>
          <w:shadow/>
          <w:szCs w:val="28"/>
          <w:lang w:val="ru-RU"/>
        </w:rPr>
        <w:t>7</w:t>
      </w:r>
      <w:r>
        <w:rPr>
          <w:shadow/>
          <w:szCs w:val="28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shadow/>
          <w:sz w:val="22"/>
          <w:szCs w:val="22"/>
        </w:rPr>
      </w:pPr>
      <w:r>
        <w:rPr>
          <w:b/>
          <w:i/>
          <w:shadow/>
          <w:sz w:val="22"/>
          <w:szCs w:val="22"/>
        </w:rPr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  <w:t>П Л А Н</w:t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  <w:t xml:space="preserve">проведення перевірок стану військового обліку і бронювання </w:t>
      </w:r>
    </w:p>
    <w:p>
      <w:pPr>
        <w:pStyle w:val="Normal"/>
        <w:jc w:val="center"/>
        <w:rPr>
          <w:shadow/>
          <w:szCs w:val="28"/>
          <w:lang w:val="ru-RU"/>
        </w:rPr>
      </w:pPr>
      <w:r>
        <w:rPr>
          <w:shadow/>
          <w:szCs w:val="28"/>
        </w:rPr>
        <w:t>на установах, організаціях, підприємствах Лисичанська, Новодружеська, Привілля на 201</w:t>
      </w:r>
      <w:r>
        <w:rPr>
          <w:shadow/>
          <w:szCs w:val="28"/>
          <w:lang w:val="ru-RU"/>
        </w:rPr>
        <w:t>7</w:t>
      </w:r>
      <w:r>
        <w:rPr>
          <w:shadow/>
          <w:szCs w:val="28"/>
        </w:rPr>
        <w:t xml:space="preserve"> рік</w:t>
      </w:r>
    </w:p>
    <w:p>
      <w:pPr>
        <w:pStyle w:val="Normal"/>
        <w:jc w:val="center"/>
        <w:rPr>
          <w:shadow/>
          <w:szCs w:val="28"/>
          <w:lang w:val="ru-RU"/>
        </w:rPr>
      </w:pPr>
      <w:r>
        <w:rPr>
          <w:shadow/>
          <w:szCs w:val="28"/>
          <w:lang w:val="ru-RU"/>
        </w:rPr>
      </w:r>
    </w:p>
    <w:tbl>
      <w:tblPr>
        <w:tblW w:w="1545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99"/>
        <w:gridCol w:w="1276"/>
        <w:gridCol w:w="850"/>
        <w:gridCol w:w="851"/>
        <w:gridCol w:w="850"/>
        <w:gridCol w:w="1112"/>
        <w:gridCol w:w="1298"/>
        <w:gridCol w:w="1134"/>
        <w:gridCol w:w="2268"/>
        <w:gridCol w:w="1843"/>
      </w:tblGrid>
      <w:tr>
        <w:trPr>
          <w:trHeight w:val="3060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hadow/>
                <w:sz w:val="24"/>
                <w:szCs w:val="24"/>
                <w:lang w:val="ru-RU"/>
              </w:rPr>
              <w:t>зп</w:t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Найменування підприємств, установ, організацій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Дата проведення попередньої перевірки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Кількість працюючих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Кількість працюючих військовозобов'язаних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Кількість заброньованих військовозобов'язаних</w:t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Кількість військовозобов'язаних приписаних до військ</w:t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Дата проведення перевірки у 2017 році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Дата фактичної перевірки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Стан військового обліку (основні недоліки)</w:t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Повідомлення про усунення недоліків</w:t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П "Шахта ім. Д.Ф. Мельникова"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АТ "Лисичанськвугілля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квіт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АТ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"Лисичанськвугілля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квіт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П шахта "Новодружеська"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АТ "Лисичанськвугілля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квіт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уганська обласна дитяча клінічна лікарня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.02.16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П “Шахтобудівельне управління”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АТ «Лисичанськвугілля»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.03.16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П шахта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ім. Г.Г.Капустіна ПАТ "Лисичанськвугілля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</w:rPr>
            </w:pPr>
            <w:r>
              <w:rPr>
                <w:bCs/>
                <w:shadow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</w:rPr>
            </w:pPr>
            <w:r>
              <w:rPr>
                <w:bCs/>
                <w:shadow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</w:rPr>
            </w:pPr>
            <w:r>
              <w:rPr>
                <w:bCs/>
                <w:shadow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квіт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П Автобаза ПАТ "Лисичанськвугілля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квіт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П "Шахта Привільнянська"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АТ "Лисичанськвугілля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квіт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"ЛИНІК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квіт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сичанський обласний протитуберкульозний диспансер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тра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исичанське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КАТП 32806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тра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сичанський ВП ГУНП в Луганській обл.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тра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сичанський міський суд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тра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дділ державної реєстрації актів цивільного стану Лисичанського міського управління юстиції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тра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сичанська комунальна лікувально-профілактична установа Станція швидкої медичної допомоги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тра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сичанська міська прокуратура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тра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АТ "Рідкісні гази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чер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сичанська обласна психіатрична лікарня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чер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баський державний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технічний університет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чер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сичанське державне медичне училище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чер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сичанський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рофесійний ліцей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ТУ № 51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чер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вільський професійний ліцей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ТУ № 55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чер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сичанська міська стоматологічна поліклініка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чер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АТ “Лисичанський склозавод "Пролетарій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чер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ОВ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айон 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лип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нтр первинної медико-санітарної допомоги № 1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лип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нтр первинної медико-санітарної допомоги № 2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лип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ругий Воєнізований гірничорятувальний загін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лип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ВБВ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ЛФ "Ощадбанк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лип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исичанський  комунальний лікувально-профілактичний заклад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Міська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дитяча лікарня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лип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ержавна податкова інспекція у м. Лисичанську Головного управління ДФС у Луганській області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.11.16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РАТ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"Регенерат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лип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сичанський орден Трудового Червоного Прапора           Гірничий технікум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.11.16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нтральна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міська аптека № 43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02.08.17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ОВ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“ЛИСПИ“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04.08.17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ілія Лисичанське міжрайонне управління по експлуатації газового господарства публічного акціонерного товариства “Луганськгаз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09.08.17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АТ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"Лисичанський желатиновий завод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11.08.17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АТ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"Лисичанськнафтопродукт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16.08.17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інійна виробничо-диспетчерська станція "Лисичанськ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18.08.17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мунальне підприємство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"Лисичанськтепломережа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23.08.17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П "Лисичанський завод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лізобетонних виробів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25.08.17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АТ "Лисичанськспецбуд"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30.08.17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сичанське КСП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”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Лисичанськводоканал”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01.09.17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исичанський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фтохімічний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хнікум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06.09.17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исичанський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едагогічний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едж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08.09.17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нтральна міська лікарня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імені Тітова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13.09.17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сичанський обласний шкіряно-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нерологічний диспанс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15.09.17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ОВ "Екотех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20.09.17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ватне підприємство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АП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втоальянс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22.09.17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ОВ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Лісхімремонт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25.09.17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ОВ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"Лисстальпром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27.09.17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ОВ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"ПРОМЛІТ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29.09.17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РЕМ ТОВ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"Луганське енергетичне об'єднання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29.09.17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2"/>
          <w:szCs w:val="22"/>
          <w:lang w:val="ru-RU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2"/>
          <w:szCs w:val="22"/>
          <w:lang w:val="ru-RU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2"/>
          <w:szCs w:val="22"/>
          <w:lang w:val="ru-RU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ступник міського голови з питан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іяльності виконавчих органів </w:t>
        <w:tab/>
        <w:tab/>
        <w:tab/>
        <w:tab/>
        <w:tab/>
        <w:tab/>
        <w:tab/>
        <w:tab/>
        <w:tab/>
        <w:t xml:space="preserve">                  </w:t>
        <w:tab/>
        <w:tab/>
        <w:t>М.С. Головньов</w:t>
      </w:r>
    </w:p>
    <w:p>
      <w:pPr>
        <w:pStyle w:val="Style13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shadow w:val="false"/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відділу мобілізаційної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жимно-секретної роботи та </w:t>
      </w:r>
    </w:p>
    <w:p>
      <w:pPr>
        <w:pStyle w:val="Normal"/>
        <w:rPr>
          <w:b/>
          <w:b/>
          <w:shadow/>
          <w:szCs w:val="28"/>
        </w:rPr>
      </w:pPr>
      <w:r>
        <w:rPr>
          <w:b/>
          <w:szCs w:val="28"/>
        </w:rPr>
        <w:t>цивільного захисту</w:t>
        <w:tab/>
        <w:tab/>
        <w:tab/>
        <w:tab/>
        <w:tab/>
        <w:tab/>
        <w:tab/>
        <w:tab/>
        <w:tab/>
        <w:tab/>
        <w:tab/>
        <w:tab/>
        <w:tab/>
        <w:tab/>
        <w:t>В.А. Агафонов</w:t>
      </w:r>
    </w:p>
    <w:p>
      <w:pPr>
        <w:pStyle w:val="Style13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shadow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ind w:right="4817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b/>
      <w:i/>
      <w:shadow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i/>
      <w:shadow/>
      <w:color w:val="000000"/>
      <w:sz w:val="3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i/>
      <w:shadow/>
      <w:color w:val="000000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13:00Z</dcterms:created>
  <dc:creator>Компьютер</dc:creator>
  <dc:description/>
  <cp:keywords/>
  <dc:language>en-US</dc:language>
  <cp:lastModifiedBy>Компик</cp:lastModifiedBy>
  <cp:lastPrinted>2017-07-17T08:12:00Z</cp:lastPrinted>
  <dcterms:modified xsi:type="dcterms:W3CDTF">2017-08-03T10:35:00Z</dcterms:modified>
  <cp:revision>7</cp:revision>
  <dc:subject/>
  <dc:title/>
</cp:coreProperties>
</file>