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>
          <w:lang w:val="en-US"/>
        </w:rPr>
        <w:t>01</w:t>
      </w:r>
      <w:r>
        <w:rPr>
          <w:lang w:val="uk-UA"/>
        </w:rPr>
        <w:t xml:space="preserve">» </w:t>
      </w:r>
      <w:r>
        <w:rPr>
          <w:lang w:val="en-US"/>
        </w:rPr>
        <w:t xml:space="preserve"> 08</w:t>
      </w:r>
      <w:r>
        <w:rPr>
          <w:lang w:val="uk-UA"/>
        </w:rPr>
        <w:t>.2017 р.</w:t>
        <w:tab/>
        <w:tab/>
        <w:t xml:space="preserve"> </w:t>
        <w:tab/>
        <w:tab/>
        <w:t xml:space="preserve">   </w:t>
        <w:tab/>
        <w:t xml:space="preserve">                                       № </w:t>
      </w:r>
      <w:r>
        <w:rPr>
          <w:lang w:val="en-US"/>
        </w:rPr>
        <w:t>3</w:t>
      </w:r>
      <w:r>
        <w:rPr/>
        <w:t>7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інформаційних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а технологічних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від 06.09.2012 № 5203-VI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, на виконання рішення виконавчого комітету Лисичанської міської ради від 17.07.2017 № 342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1.Затвердити інформаційні та технологічні картки адміністративних послуг, які надаються виконавчим комітетом Лисичанської міської ради через управління з виконання політики Лисичанської міської ради в галузі житлово-комунального господарства у новій редакції (додаються):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25/01 «Видача ордеру на видалення зелених насаджен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25/03 «Переведення жилих приміщень у будинках державного і громадського житлового фонду в нежилі»;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25/04 «Видача дозволу на перепоховання останків померлих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Центру надання адміністративних послуг у м. Лисичанську забезпечити розміщення затверджених інформаційних та технологічних карток на своєму офіційному веб-сайті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      С.І. Шилін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387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«01» 08</w:t>
      </w:r>
      <w:r>
        <w:rPr/>
        <w:t>.</w:t>
      </w:r>
      <w:r>
        <w:rPr>
          <w:lang w:val="uk-UA"/>
        </w:rPr>
        <w:t xml:space="preserve"> 2017 р. № 37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76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л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lang w:val="uk-UA"/>
        </w:rPr>
        <w:t>Начальник житлового відділу</w:t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управління з виконання політики</w:t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ради в галузі </w:t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ab/>
        <w:tab/>
        <w:t xml:space="preserve">               М.М. Євдошенко</w:t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51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47850" cy="1933575"/>
                  <wp:effectExtent l="0" t="0" r="0" b="0"/>
                  <wp:docPr id="2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25/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ордеру на видалення зелених насаджен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/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63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>
          <w:trHeight w:val="232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тлового відділу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 М.М.Євдош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м виконавчого комітету Лисичанської міської ради від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1» </w:t>
            </w:r>
            <w:r>
              <w:rPr>
                <w:lang w:val="en-US"/>
              </w:rPr>
              <w:t>08</w:t>
            </w:r>
            <w:r>
              <w:rPr/>
              <w:t xml:space="preserve">.2017 р. № </w:t>
            </w:r>
            <w:r>
              <w:rPr>
                <w:lang w:val="en-US"/>
              </w:rPr>
              <w:t xml:space="preserve"> 3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 А.П.Яким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0"/>
        <w:gridCol w:w="5039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00, Луганська область, м. Лисичанськ, вул. Гетьманська, 6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, вівторок, четвер, п’ятниця з   8-00 до 15-00, середа з 10-00 до 17-00, субота з 8-00 до 13-00 без перерви, неділя-вихід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(06451) 7-37-23, 7-33-19, 7-31-7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32-47, 095-655-86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u w:val="single"/>
                <w:lang w:val="en-US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тя 28 Закону України «Про благоустрій населених пунктів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01.08.2006 р. № 1045 «Про затвердження Порядку видалення дерев, кущів, газонів і квітників в населених пункта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 Міністерства житлово-комунального господарства України від 12.05.2009 р. № 127 «Про затвердження Методики визначення відновної вартості зелених насаджень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шення виконкому міської ради «Про створення комісії з питань визначення стану зелених насаджень та їх відновної вартості в м. Лисичанську» від 15.10.2013  № 451 (зі змінами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івництво об’єкта архітектури на підставі документів, визначених частиною першою статті 34 Закону України “Про регулювання містобудівної діяльності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есення аварійних, сухостійних і фаутних дерев, а також самосійних і порослевих дерев з діаметром кореневої шийки не більш як 5 сантиметр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іквідація аварійної ситуації на інженерних мережах населеного пунк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ідновлення світлового режиму в житловому приміщенні, що затіняється дерев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ягнення деревом вікової межі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адження господарської діяльності на території розсадників з вирощування декоративних дерев та кущ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іквідація наслідків стихійного лиха, аварійної та надзвичайної ситуації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аява юридичної чи фізичної особи про видалення зелених насаджень (надається заявником);</w:t>
            </w:r>
          </w:p>
          <w:p>
            <w:pPr>
              <w:pStyle w:val="Normal"/>
              <w:rPr/>
            </w:pPr>
            <w:r>
              <w:rPr/>
              <w:t>2) акт обстеження зелених насаджень, що підлягають видаленню (не подається, обстеження проводиться в присутності заявника);</w:t>
            </w:r>
          </w:p>
          <w:p>
            <w:pPr>
              <w:pStyle w:val="Normal"/>
              <w:rPr/>
            </w:pPr>
            <w:r>
              <w:rPr/>
              <w:t>3) рішення виконкому Лисичанської міської ради щодо видалення зелених насаджень (в</w:t>
            </w:r>
            <w:r>
              <w:rPr>
                <w:color w:val="000000"/>
              </w:rPr>
              <w:t>идалення зелених насаджень на підставі одного з документів, визначених частиною першою статті 34 Закону України “Про регулювання містобудівної діяльності”, до прийняття в експлуатацію закінчених будівництвом об’єктів не потребує прийняття рішення компетентним органом) (не подається);</w:t>
            </w:r>
          </w:p>
          <w:p>
            <w:pPr>
              <w:pStyle w:val="Normal"/>
              <w:rPr/>
            </w:pPr>
            <w:r>
              <w:rPr/>
              <w:t xml:space="preserve">4) документ про сплату відновної вартості зелених насаджень, що підлягають видаленню (крім випадків, передбачених пунктом 6 Порядку видалення дерев, кущів, газонів і квітників в населених пунктах, затвердженого постановою Кабінету Міністрів України від 01.08.2006 р.         № 1045); </w:t>
            </w:r>
          </w:p>
          <w:p>
            <w:pPr>
              <w:pStyle w:val="Normal"/>
              <w:rPr/>
            </w:pPr>
            <w:r>
              <w:rPr/>
              <w:t>5) документ, що засвідчує повноваження (у разі необхідності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а надається у письмовій формі особисто, через уповноважену особу або пошто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надається безоплат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ько 46 дні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сть документа про сплату відновної вартості зелених насаджень, що підлягають видаленню (у разі необхідності такої сплат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заявником ордеру на видалення зелених насаджень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исто або поштою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1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47850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25/0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еведення жилих приміщень у будинках державного              і громадського житлового фонду в нежил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u w:val="single"/>
              </w:rPr>
              <w:t>(назва адміністративної послуги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u w:val="single"/>
              </w:rPr>
              <w:t>Виконавчий комітет Лисичанської міської ради           (через управління з виконання політики Лисичанської міської ради в галузі житлово-комунального господарства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u w:val="single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u w:val="single"/>
                <w:lang w:eastAsia="uk-UA"/>
              </w:rPr>
            </w:pPr>
            <w:r>
              <w:rPr>
                <w:i/>
                <w:sz w:val="22"/>
                <w:szCs w:val="24"/>
                <w:u w:val="single"/>
                <w:lang w:eastAsia="uk-UA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05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>
          <w:trHeight w:val="232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тлового відділу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 М.М.Євдош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м виконавчого комітету Лисичанської міської ради від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 xml:space="preserve">» </w:t>
            </w:r>
            <w:r>
              <w:rPr>
                <w:lang w:val="en-US"/>
              </w:rPr>
              <w:t>08</w:t>
            </w:r>
            <w:r>
              <w:rPr/>
              <w:t xml:space="preserve">.2017 р. № </w:t>
            </w:r>
            <w:r>
              <w:rPr>
                <w:lang w:val="en-US"/>
              </w:rPr>
              <w:t>3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А.П.Якимчу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______ 2017 р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16"/>
        <w:gridCol w:w="2522"/>
        <w:gridCol w:w="1578"/>
        <w:gridCol w:w="5039"/>
      </w:tblGrid>
      <w:tr>
        <w:trPr>
          <w:trHeight w:val="44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100, Луганська область, м. Лисичанськ, вул. Гетьманська, 6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еділок, вівторок, четвер, п’ятниця з   8-00 до 15-00, середа з 10-00 до 17-00, субота з 8-00 до 13-00 без перерви,     неділя - вихідни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(06451) 7-37-23, 7-33-19, 7-31-72,            7-32-47, 095-655-86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u w:val="single"/>
                <w:lang w:val="en-US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они Україн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тловий кодекс Української РСР (ст. 8), Цивільний кодекс України (гл.28, ст.ст.382, 383), Закон України «Про регулювання містобудівної діяльності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анова Ради Міністрів УРСР від 26.04.1984 р. № 189 «Про порядок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»</w:t>
            </w:r>
          </w:p>
        </w:tc>
      </w:tr>
      <w:tr>
        <w:trPr>
          <w:trHeight w:val="47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ія приміщень для подальшої експлуатації із зміною цільового використанн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ява щодо виведення приміщення (квартири) під об’єкт непромислового та невиробничого характеру з житлового фонду міста від власника на ім’я міського голови згідно затвердженої фор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ява надається у письмовій формі особисто, або поштою </w:t>
            </w:r>
          </w:p>
          <w:p>
            <w:pPr>
              <w:pStyle w:val="Normal"/>
              <w:rPr/>
            </w:pPr>
            <w:r>
              <w:rPr/>
              <w:t>* форма додаєтьс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изько 20 днів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сутність документів згідно Переліку, втрата чинності наданих документів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ішення виконкому Лисичанської міської ради про виключення жилого приміщення з житлового фонду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исто або поштою (за згодою заявника)</w:t>
            </w:r>
          </w:p>
        </w:tc>
      </w:tr>
      <w:tr>
        <w:trPr/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47850" cy="1933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6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25/0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дозволу на перепоховання останків померл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/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6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63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>
          <w:trHeight w:val="232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тлового відділу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 М.М.Євдошенк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м виконавчого комітету Лисичанської міської ради від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 xml:space="preserve">» </w:t>
            </w:r>
            <w:r>
              <w:rPr>
                <w:lang w:val="en-US"/>
              </w:rPr>
              <w:t>08</w:t>
            </w:r>
            <w:r>
              <w:rPr/>
              <w:t xml:space="preserve">.2017 р. № </w:t>
            </w:r>
            <w:r>
              <w:rPr>
                <w:lang w:val="en-US"/>
              </w:rPr>
              <w:t xml:space="preserve"> 3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 А.П.Якимчу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2"/>
        <w:gridCol w:w="5038"/>
      </w:tblGrid>
      <w:tr>
        <w:trPr>
          <w:trHeight w:val="38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знаходження центру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100, Луганська область, м. Лисичанськ, вул. Гетьманська, 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ілок, вівторок, четвер, п’ятниця з   8-00 до 15-00, середа з 10-00 до 17-00, субота з 8-00 до 13-00 без перерви, неділя-вихід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л</w:t>
            </w:r>
            <w:r>
              <w:rPr>
                <w:sz w:val="27"/>
                <w:szCs w:val="27"/>
                <w:lang w:val="en-US"/>
              </w:rPr>
              <w:t>.(06451) 7-37-23, 7-33-19, 7-31-72, 7-32-47, 095-655-86-06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и Україн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тя 21 Закону України «Про поховання та похоронну справу» від 10.07.2003 року N 1102-IV </w:t>
            </w:r>
          </w:p>
        </w:tc>
      </w:tr>
      <w:tr>
        <w:trPr>
          <w:trHeight w:val="5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и Кабінету Міністрів Україн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а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 центральних органів виконавчої влад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з питань житлово-комунального господарства від 19.11.2003 N 193 «Про затвердження нормативно-правових актів щодо реалізації Закону України «Про поховання та похоронну справу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ає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става для одерж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нення особи, яка здійснила похованн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Письмове звернення особи, яка здійснила поховання, на ім’я заступника міського голови, до обов’язків якого належить здійснення контролю за роботою органів виконавчої влади з питань діяльності житлово-комунальних служб, з обґрунтуванням причин перепоховання;</w:t>
            </w:r>
          </w:p>
          <w:p>
            <w:pPr>
              <w:pStyle w:val="Normal"/>
              <w:ind w:lef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Висновок органу санітарно-епідеміологічної служби;</w:t>
            </w:r>
          </w:p>
          <w:p>
            <w:pPr>
              <w:pStyle w:val="Normal"/>
              <w:ind w:lef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Копія лікарського свідоцтва про смерть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Дозвіл виконавчого органу відповідної сільської, селищної, міської ради на поховання останків на іншому кладовищі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Копія паспорта заявника (1,2 сторінка та прописк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Документ, що підтверджує повноваження (у разі необхідності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ет документів надається особисто або через уповноважену особ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ність (безоплатність)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надається безо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ільше 25 дн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вний пакет документів або негативний висновок СЕ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надання адміністративної послуг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виконкому про дозвіл на перепоховання останків померлих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и отримання відповіді (результату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исто або через уповноважену особу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95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3405" cy="190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адміністративної послуги        № 25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ордеру на видалення зелених насаджен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тлового відділу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 М.М. Євдош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м виконавчого комітету Лисичанської міської ради від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 xml:space="preserve">» </w:t>
            </w:r>
            <w:r>
              <w:rPr>
                <w:lang w:val="en-US"/>
              </w:rPr>
              <w:t>08</w:t>
            </w:r>
            <w:r>
              <w:rPr/>
              <w:t xml:space="preserve">.2017 р. № </w:t>
            </w:r>
            <w:r>
              <w:rPr>
                <w:lang w:val="en-US"/>
              </w:rPr>
              <w:t>3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 А.П. Яким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88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2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right="-10008" w:hanging="0"/>
              <w:rPr/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ія (В, У, П, 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(днів)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ом та реєстрація заяви фізичної або юридичної особи про видалення зелених насаджень, надання опису, повідомлення заявника про умови та орієнтовний 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ентру надання адміністративних послуг (ЦНАП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 дня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вання справи, занесення даних до реєс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 дня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заяви до управління з виконання політики Лисичанської міської ради в галузі Ж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-2 днів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ладання відповідної резолюції і передача заяви секретарю керівника управління з виконання політики Лисичанської міської ради в галузі Ж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 дня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дача заяви виконавцю (спеціалісту управління з виконання політики Лисичанської міської ради в галузі ЖКГ) для опрацювання і підготовки документів, необхідних для отримання ордеру на видалення зелених насадж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ерівника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-3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готовка запитів до заінтересованих організацій щодо можливості їх участі в роботі Комісії з питань визначення стану зелених насаджень та їх відновної вартості в м. Лисичансь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управління з виконання політики Лисичанської міської ради в галузі ЖКГ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ієнтовно протягом 3-9 днів після отримання заяви </w:t>
            </w:r>
            <w:r>
              <w:rPr>
                <w:i/>
              </w:rPr>
              <w:t>(із них близько 4 днів на доставку запитів адресатам поштою)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пис запи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голова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1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єстрація та відправлення запи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и загального відділу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готовка та надання письмових повідомлень про включення своїх представників до затвердженого складу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інтересовані організа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ієнтовно протягом 9-18 днів після отримання запитів </w:t>
            </w:r>
            <w:r>
              <w:rPr>
                <w:i/>
                <w:color w:val="000000"/>
              </w:rPr>
              <w:t>(із них</w:t>
            </w:r>
            <w:r>
              <w:rPr>
                <w:i/>
              </w:rPr>
              <w:t xml:space="preserve"> близько 4 днів на доставку відповідей виконкому поштою)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ключення </w:t>
            </w:r>
            <w:r>
              <w:rPr>
                <w:color w:val="000000"/>
                <w:sz w:val="27"/>
                <w:szCs w:val="27"/>
              </w:rPr>
              <w:t xml:space="preserve">до затвердженого складу Комісії </w:t>
            </w:r>
            <w:r>
              <w:rPr>
                <w:sz w:val="27"/>
                <w:szCs w:val="27"/>
              </w:rPr>
              <w:t>представника заявника та заінтересованих організацій згідно отриманих повідом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голова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рієнтовно протягом 18-21 днів </w:t>
            </w:r>
            <w:r>
              <w:rPr>
                <w:i/>
              </w:rPr>
              <w:t>(але не раніше надходження повідомлень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ісійне обстеження зелених насаджень,</w:t>
            </w:r>
            <w:r>
              <w:rPr>
                <w:color w:val="000000"/>
                <w:sz w:val="27"/>
                <w:szCs w:val="27"/>
              </w:rPr>
              <w:t xml:space="preserve"> розташованих на земельній ділянці, визначення їх стану та відновної вар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іс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ієнтовно протягом 21-26 днів </w:t>
            </w:r>
            <w:r>
              <w:rPr>
                <w:i/>
              </w:rPr>
              <w:t>(після формування Комісії)</w:t>
            </w:r>
          </w:p>
        </w:tc>
      </w:tr>
      <w:tr>
        <w:trPr>
          <w:trHeight w:val="19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ладання акту обстеження тих насаджень, що підлягають видаленню, за зразком, затвердженим Мінрегіоном, видача реквізитів для оплати відновної вартості (у разі необхідн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управління з виконання політики Лисичанської міської ради в галузі ЖКГ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та узгодження проекту рішення виконавчого комітету Лисичанської міської ради про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виконання політики Лисичанської міської ради в галузі ЖКГ, спеціаліст управління з виконання політики Лисичанської міської ради в галузі ЖКГ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26-30 днів</w:t>
            </w:r>
          </w:p>
        </w:tc>
      </w:tr>
      <w:tr>
        <w:trPr>
          <w:trHeight w:val="2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голова Комісії, керуючий справами, начальник загального відділу та начальник відділу юридичної та кадрової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ття рішення виконавчого комітету Лисичанської міської ради про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ий комітет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30-44 днів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управлінню з виконання політики Лисичанської міської ради в галузі ЖКГ копії прийнятого рішення виконавчого комітету Лисича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и загального відділу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44-45 днів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ідомлення заявника про необхідність сплати відновної вар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управління з виконання політики Лисичанської міської ради в галузі ЖКГ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управління з виконання політики Лисичанської міської ради в галузі ЖКГ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45-46 днів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ордеру на видалення зелених насаджень адміністратору ЦНА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вихідного пакету документів у реєстрі та повідомлення зая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з 46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заявнику ордеру на видалення зелених насаджень за фактом надання квитанції про сплату відновної вартості (у разі необхідн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днів</w:t>
            </w:r>
          </w:p>
        </w:tc>
      </w:tr>
      <w:tr>
        <w:trPr>
          <w:trHeight w:val="5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нів передбачена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дн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 послуги можуть буди оскаржені в у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95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адміністративної послуги</w:t>
            </w:r>
            <w:r>
              <w:rPr/>
              <w:t xml:space="preserve">              </w:t>
            </w:r>
            <w:r>
              <w:rPr>
                <w:b/>
              </w:rPr>
              <w:t>№ 25/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дозволу на перепоховання останків померл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тлового відділу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 М.М. Євдош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м виконавчого комітету Лисичанської міської ради від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 xml:space="preserve">» </w:t>
            </w:r>
            <w:r>
              <w:rPr>
                <w:lang w:val="en-US"/>
              </w:rPr>
              <w:t>08</w:t>
            </w:r>
            <w:r>
              <w:rPr/>
              <w:t xml:space="preserve">.2017 р. № </w:t>
            </w:r>
            <w:r>
              <w:rPr>
                <w:lang w:val="en-US"/>
              </w:rPr>
              <w:t>3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 А.П. Яким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__ 2017 р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2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right="-10008" w:hanging="0"/>
              <w:rPr/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ія (В, У, П, 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(днів)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ом і перевірка повноти пакету документів, реєстрація заяви, надання опису, повідомлення заявника про умови та орієнтовний 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ентру надання адміністративних послуг (ЦНАП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 дн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вання справи, занесення даних до реєс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 дня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заяви до управління з виконання політики Лисичанської міської ради в галузі Ж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1-2 днів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ладання відповідної резолюції і передача заяви секретарю керівника управління з виконання політики Лисичанської міської ради в галузі Ж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 дня</w:t>
            </w:r>
          </w:p>
        </w:tc>
      </w:tr>
      <w:tr>
        <w:trPr>
          <w:trHeight w:val="3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дача заяви виконавцю (спеціалісту управління з виконання політики Лисичанської міської ради в галузі ЖКГ) для опрацювання і підготовки проекту рішення виконкому Лисичанської міської ради про дозвіл або відмову на перепоховання останків померл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ерівника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-3 днів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проекту рішення виконавчого комітету Лисичанської міської ради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виконання політики Лисичанської міської ради в галузі ЖКГ, спеціаліст управління з виконання політики Лисичанської міської ради в галузі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3-8 днів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ня проекту рішення виконавчого комітету Лисичанської міської ради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керуючий справами, начальник загального відділу та начальник відділу юридичної та кадрової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ття рішення виконавчого комітету Лисичанської міської ради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ий комітет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ієнтовно протягом 8-23 </w:t>
            </w:r>
            <w:r>
              <w:rPr/>
              <w:t xml:space="preserve">днів </w:t>
            </w:r>
            <w:r>
              <w:rPr>
                <w:i/>
              </w:rPr>
              <w:t>(залежно від дати засідання членів виконкому Лисичанської міської ради)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копії прийнятого рішення виконавчого комітету Лисичанської міської ради адміністратору ЦНА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и загального відділу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23-25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6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вихідного пакету документів у реєстрі та повідомлення про це замо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протягом 25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0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замовнику рішення виконавчого комітету Лисичанської міської ради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о з 25 дня</w:t>
            </w:r>
          </w:p>
        </w:tc>
      </w:tr>
      <w:tr>
        <w:trPr>
          <w:trHeight w:val="57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нів надання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днів</w:t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нів передбачена законодав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Результати послуги можуть буди оскаржені в установленому законодавством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4:00Z</dcterms:created>
  <dc:creator>Компьютер</dc:creator>
  <dc:description/>
  <cp:keywords/>
  <dc:language>en-US</dc:language>
  <cp:lastModifiedBy>Елена Романюк</cp:lastModifiedBy>
  <cp:lastPrinted>2017-07-31T09:37:00Z</cp:lastPrinted>
  <dcterms:modified xsi:type="dcterms:W3CDTF">2017-08-07T10:28:00Z</dcterms:modified>
  <cp:revision>36</cp:revision>
  <dc:subject/>
  <dc:title/>
</cp:coreProperties>
</file>