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>. 2017р.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3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перемож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ів на перевез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ажирів на автобу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7 Закону України «Про автомобільний транспорт», ст. 30 Закону України  «Про місцеве самоврядування в Україні», пунктом 51 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, від 03 грудня 2008 р  № 1081, згідно рішення конкурсного комітету з організації та проведення конкурсу з перевезення пасажирів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бусному маршруті  загального користування (протокол №2 від 28.07.2017 р.) 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вести в дію наступні рішення конкурсного комітету, щодо визначення переможців під час проведення конкурсів 28.07.2017 р.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про визначення переможцем конкурсу № 1 на міському автобусному маршруті загального користування  №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б «Кільце Центральний ринок – мкр. №41 – вул.  К.Маркса – пр. Перемоги – Центральний ринок», – 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про визначення переможцем конкурсу № 2 на міському автобусному маршруті загального користування  №108 «Кільце . Центральний ринок – РМЗ – Центральний ринок. Центральний ринок – зал. вокзал «Лисичанськ» - ФОП  Черникова  Віктора Федорович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про визначення переможцем конкурсу № 3 на міському автобусному маршруті загального користування  №109-м «Центральний ринок – завод ГТВ» - 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4 про визначення переможцем конкурсу № 4 на міських автобусних  маршрутах  загального користування  №109-а «Центральний ринок – завод ГТВ»,   №115-а «Центральний ринок – завод ГТВ (через вул. Польову), №  115-м «Центральний ринок – завод ГТВ (через вул. Польову) - 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 про визначення переможцем конкурсу № 5 на міському автобусному маршруті загального користування №112-м «Центральний ринок – Склозавод» - 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 про визначення переможцем конкурсу № 6 на міських автобусних  маршрутах загального користування №114 «Завод ГТВ – Склозавод», №191 «Центральний ринок – завод ГТВ» (через Склозавод) –  «ПП 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виконання політики Лисичанської міської ради в галузі житлово – комунального господарства відповідно до ст. 44 Закону України «Про автомобільний транспорт», а також  пункту 53 Порядку проведення конкурсу з перевезення пасажирів на автобусному маршруті загального користування підготувати проекти договорів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з переможцем конкурсу № 1 (ПП «Люксавто – СДК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з переможцем конкурсу № 2 (ФОП  Черников  Віктор Федорович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 з переможцем конкурсу № 3 (ПП «Люксавто – СДК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 з переможцем конкурсу № 4 (ПП «Люксавто – СДК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 з переможцем конкурсу № 5 (ПП «Люксавто – СДК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 з переможцем конкурсу № 6 («ПП 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) строком на 5 рокі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`язку з громадкістю та засобами масової інформації дане  рішення розмістити на офіційному веб сайті Лисичанської міської р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 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NekrasovAN</dc:creator>
  <dc:description/>
  <cp:keywords/>
  <dc:language>en-US</dc:language>
  <cp:lastModifiedBy>Елена Романюк</cp:lastModifiedBy>
  <cp:lastPrinted>2017-07-31T16:11:00Z</cp:lastPrinted>
  <dcterms:modified xsi:type="dcterms:W3CDTF">2017-08-03T13:22:00Z</dcterms:modified>
  <cp:revision>35</cp:revision>
  <dc:subject/>
  <dc:title> </dc:title>
</cp:coreProperties>
</file>