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07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рп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27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вернення генерального директора ПАТ «Лисичанськвугілля» Ласікова Ю.О. та голови Лисичанської територіальної організації профспілки робітників вугільної промисловості України Іванішина В.Т.,</w:t>
      </w:r>
      <w:r>
        <w:rPr>
          <w:sz w:val="28"/>
          <w:szCs w:val="28"/>
          <w:lang w:val="uk-UA"/>
        </w:rPr>
        <w:t xml:space="preserve">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, значні трудові досягнення, вагомий особистий внесок у розвиток вугільної галузі регіону та з нагоди Дня шахтаря висловити Подяку Лисичанської міської ради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Віннику Володимиру Борисовичу, електрогазозварнику відокремленого підрозділу «Шахтобудівне управління»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Літвінову Ігорю Валентиновичу, водію відокремленого підрозділу «Автобаза»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Асєєву Олексію Олександровичу, першому заступнику головного механіка-головного енергетика ПАТ «Лисичанськвугілля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секретаря міської ради Щеглакова Е.І.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6:00Z</dcterms:created>
  <dc:creator>User</dc:creator>
  <dc:description/>
  <cp:keywords/>
  <dc:language>en-US</dc:language>
  <cp:lastModifiedBy>Компик</cp:lastModifiedBy>
  <cp:lastPrinted>2017-05-10T10:13:00Z</cp:lastPrinted>
  <dcterms:modified xsi:type="dcterms:W3CDTF">2017-08-07T10:23:00Z</dcterms:modified>
  <cp:revision>18</cp:revision>
  <dc:subject/>
  <dc:title/>
</cp:coreProperties>
</file>