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 xml:space="preserve">       № 2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наком Пошан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За багаторічну плідну працю, вагомий особистий внесок у економічний розвиток та розбудову промисловості регіону, надану допомогу в оздоровленні дітей м. Лисичанська, активну громадську позицію та з нагоди 100-річчя підприємства «Зоря», нагородити нагрудним знаком «Знак Пошани» Чернєцова Олександра Івановича, генерального директора ТОВ «НВП «ЗОРЯ»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Савченка О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2:00Z</dcterms:created>
  <dc:creator>User</dc:creator>
  <dc:description/>
  <dc:language>en-US</dc:language>
  <cp:lastModifiedBy>Компик</cp:lastModifiedBy>
  <cp:lastPrinted>2017-08-17T10:21:00Z</cp:lastPrinted>
  <dcterms:modified xsi:type="dcterms:W3CDTF">2017-08-17T07:32:00Z</dcterms:modified>
  <cp:revision>3</cp:revision>
  <dc:subject/>
  <dc:title/>
</cp:coreProperties>
</file>