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»  травня  2017 р.                                                                            № 279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-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ункту 11 Плану заходів з організації проведення благоустрою, озеленення та санітарного очищення м. Лисичанська на 2017 рік, затвердженого рішенням виконавчого комітету Лисичанської міської ради від 07.03.2017 № 121, з метою благоустрою території міста у зв’язку  підготовкою до проведення урочистих та святкових заходів з нагоди визначення Дня Державного Прапору та 26-річниці Незалежності Україн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19.08.2017 р. день благоустрою території м. Лисичансь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, управлінню економіки, освіти, відділу у справах сім’ї, молоді та спорту, відділу культури, КЗ «ТМО м. Лисичанськ» довести інформацію щодо проведення акції до керівників підвідомчих підприємств, закладів освіти, культури та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 на офіційному веб-сайті Лисича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4:00Z</dcterms:created>
  <dc:creator>Admin</dc:creator>
  <dc:description/>
  <cp:keywords/>
  <dc:language>en-US</dc:language>
  <cp:lastModifiedBy>KL</cp:lastModifiedBy>
  <cp:lastPrinted>2017-04-03T16:27:00Z</cp:lastPrinted>
  <dcterms:modified xsi:type="dcterms:W3CDTF">2017-08-17T10:1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