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58775</wp:posOffset>
            </wp:positionV>
            <wp:extent cx="469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18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ерп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 xml:space="preserve"> </w:t>
        <w:tab/>
        <w:tab/>
        <w:tab/>
        <w:tab/>
        <w:t>№ 28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20 ст. 42 Закону України «Про місцеве самоврядування в Україні», рішенням Лисичанської міської ради від 26.05.2016 року                 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 За активну громадську позицію у справі збереження єдності, цілісності нашої держави, вагомий внесок у розвиток фізичної культури та спорту в регіоні, пропаганду здорового способу життя серед молоді міста та з нагоди Дня незалежності України висловити Подяку Лисичан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обовому складу оперативно – бойової прикордонної комендатури «Лисичанськ» Луганського прикордонного загону Східного регіонального управління Державної прикордонної служби України;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особовому складу військової частини А3215 Міністерства оборони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 </w:t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.І. Шилін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9:00Z</dcterms:created>
  <dc:creator>User</dc:creator>
  <dc:description/>
  <cp:keywords/>
  <dc:language>en-US</dc:language>
  <cp:lastModifiedBy>Компик</cp:lastModifiedBy>
  <cp:lastPrinted>2017-08-18T08:17:00Z</cp:lastPrinted>
  <dcterms:modified xsi:type="dcterms:W3CDTF">2017-08-18T07:36:00Z</dcterms:modified>
  <cp:revision>5</cp:revision>
  <dc:subject/>
  <dc:title/>
</cp:coreProperties>
</file>