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08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7р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ділення  грошових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штів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Для розміщення плакату  соціальної реклами  у рамках інформаційної кампанії до Дня Незалежності України, керуючись ст. 28, 52 Закону України «Про місцеве самоврядування в Україні» та згідно листу 01.14/1000-с від 11.08.2017 р. Департаменту масових комунікацій Луганської обласної державної адміністрації виконком Лисичанської міської ради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pacing w:val="20"/>
          <w:sz w:val="20"/>
          <w:lang w:val="uk-UA"/>
        </w:rPr>
      </w:pPr>
      <w:r>
        <w:rPr>
          <w:rFonts w:cs="Times New Roman" w:ascii="Times New Roman" w:hAnsi="Times New Roman"/>
          <w:spacing w:val="20"/>
          <w:sz w:val="20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List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Фінансовому управлінню міської ради (Сапегіна О.В.) виділити з коштів, передбачених у бюджеті на загальноміські заходи  (КПК 4030КЕКВ 2240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) 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для розміщення постеру грошові кошти на суму 400,0 (чотириста) гривень.</w:t>
      </w:r>
    </w:p>
    <w:p>
      <w:pPr>
        <w:pStyle w:val="Li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Відділу бухгалтерського обліку  та звітності міської ради (Лисицька З.Г.) перерахувати грошові кошти на суму 400.00 (чотириста грн.), згідно  з наданим рахунком.</w:t>
      </w:r>
    </w:p>
    <w:p>
      <w:pPr>
        <w:pStyle w:val="ListParagrap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Infosubtitle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ListParagraph"/>
        <w:rPr>
          <w:rStyle w:val="Infosubtitle1"/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Calibri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color w:val="4B614B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9:00Z</dcterms:created>
  <dc:creator>Компьютер</dc:creator>
  <dc:description/>
  <cp:keywords/>
  <dc:language>en-US</dc:language>
  <cp:lastModifiedBy>Компьютер</cp:lastModifiedBy>
  <dcterms:modified xsi:type="dcterms:W3CDTF">2017-08-16T08:30:00Z</dcterms:modified>
  <cp:revision>1</cp:revision>
  <dc:subject/>
  <dc:title/>
</cp:coreProperties>
</file>