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15</w:t>
      </w:r>
      <w:r>
        <w:rPr>
          <w:sz w:val="28"/>
        </w:rPr>
        <w:t xml:space="preserve"> » серпня 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38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незалежності Україн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                      № 10/163 «Про затвердження Положень про відзнаки Лисичанської міської           ради, виконавчого комітету та Лисичанського міського голови в новій          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                       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1. За вагомий внесок у соціально-економічний та культурно-освітній розвиток м. Лисичанська, сумлінне і бездоганне служіння громаді міста та з нагоди Дня незалежності України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Акімову Галину Іванівну, заступника директора комунального закладу  «Лисичанська централізована бібліотечна систем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дорожню Олену Сергіївну, сестру медичну старшу відділення      анестезіології і інтенсивної терапії Лисичанської комунальної лікувально - профілактичної установи «Центральна міська лікарня ім. Тито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валенка Віталія Миколайовича, електрогазозварника 6-го розряду          цеху № 10 – «Ремонтно-механічного» ПАТ «Лисичанський склозавод             «Пролетарі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царенко Людмилу Іванівну, начальника відділу з питань                      обслуговування інвалідів, ветеранів війни та праці управління праці та           соціального захисту населення Лисич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уганського Олексія Миколайовича, охоронника цеху № 26 – «Служба охорони власності» ПАТ «Лисичанський склозавод «Пролетарі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колкова Олександра Вікторовича, тренера–викладача з легкої             атлетики КЗ «Лисичанська міська Дитячо-спортивна школ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микозову Еліну Олегівну, державного реєстратора відділу                      адміністративних послуг Лисич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куржинську Оксану Павлівну, старшого економіста централізованої бухгалтерії відділу освіти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2. За сумлінне виконання службових обов’язків щодо захисту              суверенітету, територіальної цілісності та недоторканості України, високу          відповідальність, рішучість та героїзм під час виконання бойових завдань          у зоні АТО та з нагоди Дня незалежності України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>- прикордонників оперативно – бойової прикордонної комендатури                «Лисичанськ» Луганського прикордонного загону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полковника Кулєша Андрія Сергі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полковника Кубова Сергія Микола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полковника Мітронова Івана Вікто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йора Вальчука Володимира Олександ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йора Пліченка Володимира Олександ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пітана Біганіна Олександра Михайл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ейтенанта Марковського Олексія Олександ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ину Гульвачука Сергія Володимировича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таршину Ференці Валерія Юліє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сержанта Ходзінського Ярослава Станіслав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сержанта Однорог Олександра Вікто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жанта Катрич Артема Анатолі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жанта Кутулова Владислава Іван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сержанта Холявицького Владислава Олександ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ослужбовців військової частини А3215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ковника Затурського Володимира Віталійовича, заступника          командира військової частин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айора Горецького Андрія Станіславовича, начальника штабу             протитанкового артилерійського дивізіону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лейтенанта Зеньова Микиту Олександровича, командира 3-ї                        протитанкової артилерійської батареї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лейтенанта Ревюк Любов Володимирівну, заступника       командира 1-ї роти охорони з МПЗ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лейтенанта Ставрука Андрія Михайловича, командира               3-го взводу 1-ї роти охорон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ержанта Киричука Василя Дмитровича, водія роти матеріального            забезпечення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солдата Прокопчука Миколу Сергійовича, водія-кіномеханік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солдата Вишньовського Івана Євгеновича, водія-механік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олдата Сімака Дмитра Юрійовича, водія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 сумлінне виконання службових обов’язків щодо захисту              суверенітету, територіальної цілісності та недоторканості України,                     сумлінне і бездоганне служіння громаді міста та з нагоди Дня незалежності України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лодшого сержанта Безсмертного Миколу Юрійовича, командира            3-го відділення охорони взводу охорони Лисичанського міського військового комісаріату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олдата Кашина Віктора Олеговича, водія відділення забезпечення          Лисичанського міського військового комісаріату.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усака Олексія Олександровича, прокурора Лисичанської місцевої прокуратур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Полякова Дмитра Вікторовича, прокурора Лисичанської місцевої         прокуратур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Мель</w:t>
      </w:r>
      <w:r>
        <w:rPr>
          <w:sz w:val="28"/>
          <w:szCs w:val="28"/>
          <w:lang w:val="uk-UA"/>
        </w:rPr>
        <w:t>нікова Семена Юрійовича, л</w:t>
      </w:r>
      <w:r>
        <w:rPr>
          <w:sz w:val="28"/>
          <w:szCs w:val="28"/>
        </w:rPr>
        <w:t xml:space="preserve">ейтенанта служби </w:t>
      </w:r>
      <w:r>
        <w:rPr>
          <w:sz w:val="28"/>
          <w:szCs w:val="28"/>
          <w:lang w:val="uk-UA"/>
        </w:rPr>
        <w:t>цивільного захисту – начальника караулу ДПРЧ-38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уху Олександра Вікторовича, старшого лейтенанта служби             цивільного захисту – начальника караулу ДПРЧ-64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таршого лейтенанта поліції Абрамова Максима Вадимовича,                оперуповноваженого відділу кримінальної поліції Лисичанського відділу         поліції Головного управління Національної поліції в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ейтенанта поліції Чернявського Романа Ігоровича, слідчого слідчого відділу Лисичанського відділу поліції Головного управління Національної  поліції в Луганській обла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Жусов В.В.</dc:creator>
  <dc:description/>
  <cp:keywords/>
  <dc:language>en-US</dc:language>
  <cp:lastModifiedBy>Компьютер</cp:lastModifiedBy>
  <cp:lastPrinted>2017-08-16T15:32:00Z</cp:lastPrinted>
  <dcterms:modified xsi:type="dcterms:W3CDTF">2017-08-18T07:37:00Z</dcterms:modified>
  <cp:revision>68</cp:revision>
  <dc:subject/>
  <dc:title>ЛИСИЧАНСКИЙ ГОРОДСКОЙ СОВЕТ</dc:title>
</cp:coreProperties>
</file>