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>15</w:t>
      </w:r>
      <w:r>
        <w:rPr>
          <w:sz w:val="28"/>
        </w:rPr>
        <w:t xml:space="preserve"> » серпня 201</w:t>
      </w:r>
      <w:r>
        <w:rPr>
          <w:sz w:val="28"/>
          <w:lang w:val="uk-UA"/>
        </w:rPr>
        <w:t>7 р.</w:t>
      </w:r>
      <w:r>
        <w:rPr>
          <w:sz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85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Дня шахтар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звернення генерального директора ПАТ «Лисичанськвугілля» Ласікова Ю.О. та голови Лисичанської територіальної організації профспілки робітників вугільної промисловості України Іванішина В.Т., 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Лисичанської міської ради від 26.05.2016 року № 10/163 «Про затвердження Положень про відзнаки Лисичанської міської ради,        виконавчого комітету та Лисичанського міського голови в новій редакції»,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 xml:space="preserve">І. </w:t>
      </w:r>
      <w:r>
        <w:rPr>
          <w:sz w:val="28"/>
          <w:szCs w:val="28"/>
          <w:lang w:val="uk-UA"/>
        </w:rPr>
        <w:t>За сумлінну плідну працю, значні трудові досягнення, вагомий         особистий внесок у розвиток вугільної галузі регіону та з нагоди Дня          шахтаря нагородити: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1.1. Медаллю «За заслуги перед містом Лисичанськом» -                         </w:t>
      </w:r>
      <w:r>
        <w:rPr>
          <w:sz w:val="28"/>
          <w:szCs w:val="28"/>
          <w:lang w:val="uk-UA"/>
        </w:rPr>
        <w:t>Боярського Валерія Анатолійовича, директора з виробництва ПАТ                                      «Лисичанськвугілля»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2. </w:t>
      </w:r>
      <w:r>
        <w:rPr>
          <w:sz w:val="28"/>
          <w:szCs w:val="28"/>
          <w:lang w:val="uk-UA"/>
        </w:rPr>
        <w:t xml:space="preserve">Почесною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4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икова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а Юрійовича</w:t>
            </w:r>
          </w:p>
        </w:tc>
        <w:tc>
          <w:tcPr>
            <w:tcW w:w="566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слюсаря підземного відокремленого підрозділу «Шахта ім. Г. Г. Капустіна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Володимира Ярославовича</w:t>
            </w:r>
          </w:p>
        </w:tc>
        <w:tc>
          <w:tcPr>
            <w:tcW w:w="566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ірника очисного забою відокремленог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підрозділу «Шахта ім. Д.Ф. Мельникова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а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Миколайовича</w:t>
            </w:r>
          </w:p>
        </w:tc>
        <w:tc>
          <w:tcPr>
            <w:tcW w:w="566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ірника з ремонту гірничих виробок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окремленого підрозділу «Шахт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 xml:space="preserve">ім. Д.Ф. Мельникова».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є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Олександрівну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таршого оператора відокремле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розділу «Інформаційно-обчислювальний центр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ш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Олександрович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ідземного машиніста електровоз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окремленого підрозділу «Шах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 Новодружеська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д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ікторович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земного електрослюсаря відокремленого підрозділу «Шахта « Новодружеська».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ІІ. Дане рішення підлягає оприлюдненню</w:t>
      </w:r>
    </w:p>
    <w:p>
      <w:pPr>
        <w:pStyle w:val="Normal"/>
        <w:spacing w:lineRule="auto" w:line="360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Контроль за виконанням даного рішення покласти на секретаря міської ради Щеглакова Е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11:00Z</dcterms:created>
  <dc:creator>Жусов В.В.</dc:creator>
  <dc:description/>
  <cp:keywords/>
  <dc:language>en-US</dc:language>
  <cp:lastModifiedBy>Компьютер</cp:lastModifiedBy>
  <cp:lastPrinted>2015-09-03T15:34:00Z</cp:lastPrinted>
  <dcterms:modified xsi:type="dcterms:W3CDTF">2017-08-16T08:49:00Z</dcterms:modified>
  <cp:revision>17</cp:revision>
  <dc:subject/>
  <dc:title>ЛИСИЧАНСКИЙ ГОРОДСКОЙ СОВЕТ</dc:title>
</cp:coreProperties>
</file>