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« 15 »  08  201</w:t>
      </w:r>
      <w:r>
        <w:rPr>
          <w:sz w:val="28"/>
          <w:lang w:val="en-US"/>
        </w:rPr>
        <w:t>7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>№</w:t>
      </w:r>
      <w:r>
        <w:rPr>
          <w:sz w:val="28"/>
          <w:lang w:val="ru-RU"/>
        </w:rPr>
        <w:t xml:space="preserve">  3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створення групи виявленн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іб з інвалідністю та інших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ломобільних груп населення і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ізації їх супроводу  в складі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іської комісії з питань евакуаці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hd w:fill="auto" w:val="clear"/>
        <w:spacing w:before="0" w:after="0"/>
        <w:ind w:firstLine="720"/>
        <w:rPr>
          <w:b/>
          <w:b/>
          <w:color w:val="000000"/>
          <w:sz w:val="28"/>
          <w:lang w:bidi="uk-UA"/>
        </w:rPr>
      </w:pPr>
      <w:r>
        <w:rPr>
          <w:b/>
          <w:color w:val="000000"/>
          <w:sz w:val="28"/>
          <w:lang w:bidi="uk-UA"/>
        </w:rPr>
      </w:r>
    </w:p>
    <w:p>
      <w:pPr>
        <w:pStyle w:val="22"/>
        <w:shd w:fill="auto" w:val="clear"/>
        <w:spacing w:before="0" w:after="0"/>
        <w:ind w:firstLine="720"/>
        <w:rPr/>
      </w:pPr>
      <w:r>
        <w:rPr>
          <w:color w:val="000000"/>
          <w:lang w:bidi="uk-UA"/>
        </w:rPr>
        <w:t xml:space="preserve">З метою належної організації, планування, підготовки та проведення евакуації у м. Лисичанську, Новодружесь, Привілля, відповідно до ст.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 та враховуючи лист Луганської обласної державної адміністрації – військово -  цивільної адміністрації </w:t>
      </w:r>
      <w:r>
        <w:rPr>
          <w:bCs/>
          <w:szCs w:val="20"/>
          <w:lang w:eastAsia="ru-RU"/>
        </w:rPr>
        <w:t xml:space="preserve"> №6/31-4224 від 01.08.2017р., керуючись  с</w:t>
      </w:r>
      <w:r>
        <w:rPr>
          <w:lang w:eastAsia="ru-RU"/>
        </w:rPr>
        <w:t xml:space="preserve">т. 52  Закону України «Про місцеве самоврядування в Україні»,  </w:t>
      </w:r>
      <w:r>
        <w:rPr>
          <w:szCs w:val="20"/>
          <w:lang w:eastAsia="ru-RU"/>
        </w:rPr>
        <w:t>виконком Лисичанської міської ради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>1. Створити групу</w:t>
      </w:r>
      <w:r>
        <w:rPr/>
        <w:t xml:space="preserve"> </w:t>
      </w:r>
      <w:r>
        <w:rPr>
          <w:rFonts w:eastAsia="Times New Roman"/>
          <w:sz w:val="28"/>
        </w:rPr>
        <w:t>виявлення  осіб з інвалідністю та інших маломобільних груп населення і організації їх супроводу</w:t>
        <w:tab/>
        <w:t>в складі міської комісії з питань евакуації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>2. Доповнити міську комісію з питань евакуації, затверджену рішенням  виконавчого комітету міської ради від 16.05.2017 №236,  групою   виявлення осіб з інвалідністю та інших маломобільних груп населення і організації їх супроводу у складі що додаєть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22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Внести зміни до Положення про міську комісію з питань евакуації, затвердженого рішенням виконавчого комітету міської ради від 05.04.2016  №125, а сам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>- п. 8  доповнити підпункто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-</w:t>
      </w:r>
      <w:r>
        <w:rPr/>
        <w:t xml:space="preserve"> </w:t>
      </w:r>
      <w:r>
        <w:rPr>
          <w:color w:val="000000"/>
          <w:sz w:val="28"/>
          <w:szCs w:val="28"/>
        </w:rPr>
        <w:t>виявлення осіб з інвалідністю та інших маломобільних груп населення і організації їх супровод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- п. 14 </w:t>
      </w:r>
      <w:r>
        <w:rPr>
          <w:sz w:val="28"/>
          <w:szCs w:val="28"/>
        </w:rPr>
        <w:t>доповнити підпунк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14.8</w:t>
      </w:r>
      <w:r>
        <w:rPr>
          <w:rFonts w:eastAsia="Times New Roman"/>
          <w:sz w:val="28"/>
          <w:szCs w:val="28"/>
        </w:rPr>
        <w:t xml:space="preserve">     В</w:t>
      </w:r>
      <w:r>
        <w:rPr>
          <w:sz w:val="28"/>
          <w:szCs w:val="28"/>
        </w:rPr>
        <w:t xml:space="preserve">иявлення осіб з інвалідністю та інших маломобільних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руп населення і організації їх супроводу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явлення та складання списків осіб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 інвалідністю, у тому числі з порушеннями органів зору, слуху, опорно-рухового апарату, з інтелектуальними та психічними порушеннями, дітей з інвалідністю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едставників маломобільних груп населенн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імей, у складі яких є особи, які не можуть самостійно пересуватися, зокрема сім’ї, у складі яких є особи з порушеннями органів зору, слуху, опорно-рухового апарату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тодітних сі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йомних сімей, дитячих будинків сімейного типу, сімей, в яких діти перебувають під опікою чи піклуванням </w:t>
      </w:r>
      <w:r>
        <w:rPr>
          <w:sz w:val="28"/>
          <w:szCs w:val="28"/>
          <w:lang w:bidi="uk-UA"/>
        </w:rPr>
        <w:t>(далі - Особ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ід час відвідування місць постійного проживання Осіб фахівці Групи проводять оцінювання потреб їх життєзабезпечення, обстеження (за згодою) матеріально-побутових умов, визначають вид необхідної допомоги (послуг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- у разі виявлення фахівцями Групи неналежних умов для проживання Осіб, що можуть становити загрозу їхньому життю і здоров’ю, Комісія організовує їх евакуацію та розміщення у безпечному районі;</w:t>
      </w:r>
    </w:p>
    <w:p>
      <w:pPr>
        <w:pStyle w:val="Normal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- за результатами оцінювання потреб життєзабезпечення Осіб, виявлених фахівцями Групи, Комісія розробляє та подає на затвердження списки виявлених Осіб та види допомоги (послу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- супровід Осіб полягає у гарантуванні їм державою необхідної допомоги, яка відповідає їхнім потребам, зокрема, забезпечення ї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 xml:space="preserve">медичною допомогою, у тому числі лікарськими засоб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технічними та іншими засобами реабілітації і виробами медичного признач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 xml:space="preserve">соціальною та гуманітарною допомого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 xml:space="preserve">предметами першої необхідності; </w:t>
      </w:r>
    </w:p>
    <w:p>
      <w:pPr>
        <w:pStyle w:val="Normal"/>
        <w:ind w:firstLine="54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продуктами харчування та водою;</w:t>
      </w:r>
    </w:p>
    <w:p>
      <w:pPr>
        <w:pStyle w:val="Normal"/>
        <w:ind w:firstLine="54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засобам гігіє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інформацією, у тому числі про заходи безпеки, об’єкти укриття, засоби зв’язку зі службами швидкого реаг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ліквідацією можливих бар’єрів біля житла( будівлі) та всередині його (її) для безперешкодного входу (виходу) з нього (неї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складанням індивідуального плану евакуації з житла (будівлі) на випадок виникнення загрози життю та переміщення до об’єктів укриття або евакуації з населеного пунк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 xml:space="preserve">засобами зв’язку, живлення та опаленн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uk-UA"/>
        </w:rPr>
        <w:t>індивідуальними засобами захисту.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у з громадськістю та </w:t>
      </w:r>
      <w:r>
        <w:rPr>
          <w:rFonts w:cs="Times New Roman CYR" w:ascii="Times New Roman CYR" w:hAnsi="Times New Roman CYR"/>
          <w:sz w:val="28"/>
          <w:szCs w:val="28"/>
        </w:rPr>
        <w:t>засобами масової інформації міської рад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опублікувати дане рішення на офіційному сайті Лисичанської міської ради. 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/>
      </w:pPr>
      <w:r>
        <w:rPr>
          <w:rFonts w:eastAsia="Times New Roman"/>
          <w:sz w:val="28"/>
        </w:rPr>
        <w:t>5. Контроль за виконанням цього рішення покласти на керуючого справами (секретаря) виконавчого комітету Савченка О.О.</w:t>
      </w:r>
    </w:p>
    <w:p>
      <w:pPr>
        <w:pStyle w:val="Normal"/>
        <w:jc w:val="both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</w: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даток </w:t>
      </w:r>
    </w:p>
    <w:p>
      <w:pPr>
        <w:pStyle w:val="Normal"/>
        <w:ind w:left="5664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о рішення виконкому</w:t>
      </w:r>
    </w:p>
    <w:p>
      <w:pPr>
        <w:pStyle w:val="Normal"/>
        <w:ind w:left="4248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      </w:t>
      </w:r>
      <w:r>
        <w:rPr>
          <w:rFonts w:eastAsia="Times New Roman"/>
          <w:bCs/>
          <w:sz w:val="28"/>
          <w:szCs w:val="28"/>
        </w:rPr>
        <w:t>від « 15 »  08   201</w:t>
      </w:r>
      <w:r>
        <w:rPr>
          <w:rFonts w:eastAsia="Times New Roman"/>
          <w:bCs/>
          <w:sz w:val="28"/>
          <w:szCs w:val="28"/>
          <w:lang w:val="ru-RU"/>
        </w:rPr>
        <w:t>7</w:t>
      </w:r>
      <w:r>
        <w:rPr>
          <w:rFonts w:eastAsia="Times New Roman"/>
          <w:bCs/>
          <w:sz w:val="28"/>
          <w:szCs w:val="28"/>
        </w:rPr>
        <w:t xml:space="preserve"> р. № 39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упа виявлення осіб з інвалідністю та інших маломобільни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уп населення і організації їх супров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верга Н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ступник  головного  лікаря  ЦМЛ  ім. Титова  з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дичного обслуговування населення,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чальни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групи </w:t>
            </w:r>
            <w:r>
              <w:rPr>
                <w:rFonts w:eastAsia="Times New Roman"/>
                <w:sz w:val="28"/>
                <w:szCs w:val="28"/>
              </w:rPr>
              <w:t xml:space="preserve"> виявлення та супроводу осіб з інвалідністю та інших маломобільних груп населенн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рна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ціальний працівник відділу соціальної допомоги вдома Лисичанського територіального центру соціального обслуговування, фахівець групи виявлення осіб з інвалідністю та інших маломобільних груп населення і організації їх супроводу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апчук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фахівець із соціальної роботи ІІ категорії центру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соціальних служб для сім’ї, дітей та молоді, фахівець групи </w:t>
            </w:r>
            <w:r>
              <w:rPr>
                <w:rFonts w:eastAsia="Times New Roman"/>
                <w:sz w:val="28"/>
                <w:szCs w:val="28"/>
              </w:rPr>
              <w:t>виявлення осіб з інвалідністю та інших маломобільних груп населення і організації їх супроводу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лярова А.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головний спеціаліст служба у справах дітей, фахівець групи </w:t>
            </w:r>
            <w:r>
              <w:rPr>
                <w:rFonts w:eastAsia="Times New Roman"/>
                <w:sz w:val="28"/>
                <w:szCs w:val="28"/>
              </w:rPr>
              <w:t xml:space="preserve"> виявлення осіб з інвалідністю та інших маломобільних груп населення і організації їх супроводу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чель В.І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пеціаліст І категорії відділу з питань обслуговування інвалідів, ветеранів війни та праці УПСЗН міської рад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ахівець групи виявлення осіб з інвалідністю та інших маломобільних груп населення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і організації їх супроводу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цько А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інспектор з ювенальної превенції сектору превенції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Лисичанського відділу поліції ГУНП в Луганські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ласті, фахівець групи  виявлення та супроводу осіб з інвалідністю та інших маломобільних груп населення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уган І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оловний спеціаліст відділу мобілізаційної, режимно-секретної роботи та цивільного захисту, </w:t>
            </w:r>
            <w:r>
              <w:rPr>
                <w:rFonts w:eastAsia="Times New Roman"/>
                <w:sz w:val="28"/>
                <w:szCs w:val="24"/>
              </w:rPr>
              <w:t xml:space="preserve">фахівець групи </w:t>
            </w:r>
            <w:r>
              <w:rPr>
                <w:rFonts w:eastAsia="Times New Roman"/>
                <w:sz w:val="28"/>
                <w:szCs w:val="28"/>
              </w:rPr>
              <w:t xml:space="preserve"> виявлення та супроводу осіб з інвалідністю та інших маломобільних груп населення.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секретар) виконавчого комітету</w:t>
        <w:tab/>
        <w:tab/>
        <w:tab/>
        <w:tab/>
        <w:tab/>
        <w:t>О.О. Савченк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3540" w:hanging="354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ачальник відділу мобілізаційної,</w:t>
      </w:r>
    </w:p>
    <w:p>
      <w:pPr>
        <w:pStyle w:val="Normal"/>
        <w:ind w:left="3540" w:hanging="354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жимно-секретної роботи та</w:t>
      </w:r>
    </w:p>
    <w:p>
      <w:pPr>
        <w:pStyle w:val="Normal"/>
        <w:ind w:left="3540" w:hanging="354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цивільного захисту</w:t>
        <w:tab/>
        <w:tab/>
        <w:tab/>
        <w:tab/>
        <w:tab/>
        <w:tab/>
        <w:t>В.А. Аг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2:00Z</dcterms:created>
  <dc:creator>Компик</dc:creator>
  <dc:description/>
  <cp:keywords/>
  <dc:language>en-US</dc:language>
  <cp:lastModifiedBy>Компьютер</cp:lastModifiedBy>
  <cp:lastPrinted>2017-08-10T10:54:00Z</cp:lastPrinted>
  <dcterms:modified xsi:type="dcterms:W3CDTF">2017-08-16T07:34:00Z</dcterms:modified>
  <cp:revision>4</cp:revision>
  <dc:subject/>
  <dc:title/>
</cp:coreProperties>
</file>