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709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18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ЛИСИЧАНСЬКА МІСЬКА РАДА          </w:t>
        <w:tab/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/>
        <w:t xml:space="preserve"> 08</w:t>
      </w:r>
      <w:r>
        <w:rPr>
          <w:lang w:val="en-US"/>
        </w:rPr>
        <w:t xml:space="preserve"> </w:t>
      </w:r>
      <w:r>
        <w:rPr>
          <w:lang w:val="uk-UA"/>
        </w:rPr>
        <w:t xml:space="preserve"> 2017 р.</w:t>
        <w:tab/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lang w:val="en-US"/>
        </w:rPr>
        <w:t>39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інформаційни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а технологічних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Cs/>
          <w:lang w:val="uk-UA"/>
        </w:rPr>
        <w:tab/>
        <w:t xml:space="preserve">На виконання рішення виконавчого комітету Лисичанської міської ради від 17.07.2017 № 342, </w:t>
      </w:r>
      <w:r>
        <w:rPr>
          <w:lang w:val="uk-UA"/>
        </w:rPr>
        <w:t>керуючись п.п. 4 п. «б» ст. 27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435" w:hanging="0"/>
        <w:jc w:val="both"/>
        <w:rPr>
          <w:bCs/>
          <w:lang w:val="uk-UA"/>
        </w:rPr>
      </w:pPr>
      <w:r>
        <w:rPr>
          <w:bCs/>
          <w:lang w:val="uk-UA"/>
        </w:rPr>
        <w:t>1. Затвердити в новій редакції картки адміністративних послуг (додаються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інформаційні картки: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–</w:t>
      </w:r>
      <w:r>
        <w:rPr>
          <w:bCs/>
          <w:lang w:val="uk-UA"/>
        </w:rPr>
        <w:tab/>
        <w:t>№ 24/01 «Рішення про передачу у власність, надання в постійне користування та оренду земельних ділянок, що перебувають у комунальній власності»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–  № </w:t>
      </w:r>
      <w:r>
        <w:rPr>
          <w:bCs/>
          <w:lang w:val="uk-UA"/>
        </w:rPr>
        <w:t>24/02 «Рішення про продаж земельних ділянок комунальної власності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</w:t>
        <w:tab/>
        <w:t>технологічні картки: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– № </w:t>
      </w:r>
      <w:r>
        <w:rPr>
          <w:bCs/>
          <w:lang w:val="uk-UA"/>
        </w:rPr>
        <w:t>24/01 «Рішення про передачу у власність, надання в постійне користування та оренду земельних ділянок, що перебувають у комунальній власності»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–  № </w:t>
      </w:r>
      <w:r>
        <w:rPr>
          <w:bCs/>
          <w:lang w:val="uk-UA"/>
        </w:rPr>
        <w:t>24/02 «Рішення про продаж земельних ділянок комунальної власності»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</w:t>
        <w:tab/>
        <w:t>Інформаційні та технологічні картки зазначених вище адміністративних послуг, затверджені рішенням виконавчого комітету від 28.08.2015 № 269 та від 17.01.2017 р. № 24, вважати такими, що втратили чинніст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Відділу з питань внутрішньої політики, зв’язку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ершого заступника міського голови Шальнєва А.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5670" w:hanging="0"/>
        <w:rPr/>
      </w:pPr>
      <w:r>
        <w:rPr/>
        <w:t>Додаток</w:t>
      </w:r>
    </w:p>
    <w:p>
      <w:pPr>
        <w:pStyle w:val="Normal"/>
        <w:ind w:left="5670" w:hanging="0"/>
        <w:rPr/>
      </w:pPr>
      <w:r>
        <w:rPr/>
        <w:t>до рішення виконкому</w:t>
      </w:r>
    </w:p>
    <w:p>
      <w:pPr>
        <w:pStyle w:val="Normal"/>
        <w:ind w:left="5670" w:hanging="0"/>
        <w:rPr/>
      </w:pPr>
      <w:r>
        <w:rPr/>
        <w:t>міської ради</w:t>
      </w:r>
    </w:p>
    <w:p>
      <w:pPr>
        <w:pStyle w:val="Normal"/>
        <w:ind w:left="5664" w:hanging="0"/>
        <w:rPr>
          <w:lang w:val="uk-UA"/>
        </w:rPr>
      </w:pPr>
      <w:r>
        <w:rPr/>
        <w:t xml:space="preserve">№ </w:t>
      </w:r>
      <w:r>
        <w:rPr>
          <w:lang w:val="en-US"/>
        </w:rPr>
        <w:t>392</w:t>
      </w:r>
      <w:r>
        <w:rPr/>
        <w:t xml:space="preserve"> від «</w:t>
      </w:r>
      <w:r>
        <w:rPr>
          <w:lang w:val="en-US"/>
        </w:rPr>
        <w:t>15</w:t>
      </w:r>
      <w:r>
        <w:rPr/>
        <w:t>» 08</w:t>
      </w:r>
      <w:r>
        <w:rPr>
          <w:lang w:val="en-US"/>
        </w:rPr>
        <w:t xml:space="preserve"> </w:t>
      </w:r>
      <w:r>
        <w:rPr/>
        <w:t xml:space="preserve"> 2017 р.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8"/>
        <w:gridCol w:w="4422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2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ехнологічна картка адміністративної послуги № </w:t>
            </w:r>
            <w:r>
              <w:rPr>
                <w:b/>
                <w:lang w:val="uk-UA"/>
              </w:rPr>
              <w:t>24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 xml:space="preserve"> </w:t>
            </w: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>Лисичанська міська рада (через управління власності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ІДГОТОВЛЕНО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ЕНО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чальник управління влас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          </w:t>
            </w:r>
            <w:r>
              <w:rPr>
                <w:u w:val="single"/>
              </w:rPr>
              <w:t>Т.О. Гре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ішенням виконавчого комітету </w:t>
            </w:r>
          </w:p>
          <w:p>
            <w:pPr>
              <w:pStyle w:val="Normal"/>
              <w:rPr/>
            </w:pPr>
            <w:r>
              <w:rPr/>
              <w:t>Лисичанської міської ради</w:t>
            </w:r>
          </w:p>
          <w:p>
            <w:pPr>
              <w:pStyle w:val="Normal"/>
              <w:rPr/>
            </w:pPr>
            <w:r>
              <w:rPr/>
              <w:t>від ______________ №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Л. Шальнє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         (ПІ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_»___________________ 20___ р.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407"/>
        <w:gridCol w:w="995"/>
        <w:gridCol w:w="13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 (робочих дні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йом та перевірка комплектності поданих документів та повноти відомостей, що вказані в заяві при отриманні від замовника </w:t>
            </w:r>
            <w:r>
              <w:rPr/>
              <w:t>або уповноваженим ними органом чи особо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  <w:r>
              <w:rPr>
                <w:szCs w:val="26"/>
              </w:rPr>
              <w:t>центру надання адміністративної послуг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(ЦНАПу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  ЦНА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6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и з відповідним пакетом документів до управління власності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jc w:val="center"/>
              <w:rPr/>
            </w:pPr>
            <w:r>
              <w:rPr/>
              <w:t>ЦНА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>
          <w:trHeight w:val="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йом та реєстрація пакету документів в управлінні власно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відповідної резолюції і передача заяви на розгляд до відділу земельних відносин управління власно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начення відповідності наданих відомостей та документів щодо надання земельної ділянки у власність, постійне користування, оренду положенням діючого земельного законодавств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ідділу земельних відносин управління власності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бочих днів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 випадку не</w:t>
            </w:r>
            <w:r>
              <w:rPr/>
              <w:t xml:space="preserve"> </w:t>
            </w:r>
            <w:r>
              <w:rPr>
                <w:szCs w:val="22"/>
              </w:rPr>
              <w:t xml:space="preserve">відповідності наданих відомостей та документів щодо надання земельної ділянки у власність, постійне користування, оренду положенням діючого земельного законодавства пакет документів з відмовою повертається до ЦНАП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>
          <w:trHeight w:val="4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 випадку відповідності наданих відомостей та документів щодо надання земельної ділянки у власність, постійне користування, оренду положенням діючого земельного законодавства - підготовка </w:t>
            </w:r>
            <w:r>
              <w:rPr/>
              <w:t>проекту рішення міської ради щодо надання у власність, постійне користування, оренду земельної діля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3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годження проекту рішення міської ради щодо надання у власність, постійне користування, оренду земельної діля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відділу земельних відносин управління власності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відділу земельних відносин управління власності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згляд проекту рішення міської ради щодо надання у власність, постійне користування, оренду земельної ділянки постійно діючою депутатською комісіє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за графіком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згляд та прийняття сесією міської ради рішення ради щодо надання у власність, постійне користування, оренду земельної діля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за графіком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а р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ідписання рішень міської </w:t>
            </w:r>
            <w:r>
              <w:rPr/>
              <w:t>ради щодо надання у власність, постійне користування, оренду земельної ділянки міським головою (секретарем міської рад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о роботі із депутатами та виконавчими органами міської ра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дні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ідготовка витягу з рішення міської </w:t>
            </w:r>
            <w:r>
              <w:rPr/>
              <w:t>ради щодо надання у власність, постійне користування, оренду земельної ділянки та її звір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ередача витягу з рішення міської ради щодо надання у власність, постійне користування, оренду земельної ділянки адміністратору ЦНА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земельних відносин управління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пис у бланку проходження документа та повідомлення про це замов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  ЦНА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идача замовнику підготовленого докумен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  ЦНА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вотижневий строк, а в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вотижневий строк, а в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/>
        <w:t>Результат надання послуги може бути оскаржений в установленому законодавством порядку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413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24/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aps/>
                <w:color w:val="000000"/>
                <w:sz w:val="22"/>
                <w:szCs w:val="22"/>
                <w:u w:val="single"/>
              </w:rPr>
              <w:t>р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ЛИСИЧАНСЬКА МІСЬКА РАДА (ЧЕРЕЗ УПРАВЛІННЯ ВЛАСНОСТІ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правління власності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сичанської міської рад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Т.О. Гре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(ПІБ керівника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ішенням виконавчого комітету Лисичанської міської рад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д _______________ №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___________________ 20___ р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Л. Шальнє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ідпис)                                                 (ПІБ)</w:t>
            </w:r>
          </w:p>
          <w:p>
            <w:pPr>
              <w:pStyle w:val="Normal"/>
              <w:rPr>
                <w:sz w:val="16"/>
                <w:szCs w:val="26"/>
                <w:u w:val="single"/>
              </w:rPr>
            </w:pPr>
            <w:r>
              <w:rPr>
                <w:sz w:val="16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____»___________________ 20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2"/>
        <w:gridCol w:w="4956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неділок, вівторок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, п’ятниця     8-00 – 15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да                      10-00 – 17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ота                      8-00 – 13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 перерв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неділя вихід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тел</w:t>
            </w:r>
            <w:r>
              <w:rPr>
                <w:szCs w:val="26"/>
                <w:lang w:val="en-US"/>
              </w:rPr>
              <w:t>.  (06451) 7-37-23,  7-32-47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                       </w:t>
            </w:r>
            <w:r>
              <w:rPr>
                <w:szCs w:val="26"/>
                <w:lang w:val="en-US"/>
              </w:rPr>
              <w:t>7-33-19,  7-31-72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                       </w:t>
            </w:r>
            <w:r>
              <w:rPr>
                <w:szCs w:val="26"/>
                <w:lang w:val="en-US"/>
              </w:rPr>
              <w:t>(095) 655-86-06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e-mail</w:t>
            </w:r>
            <w:r>
              <w:rPr>
                <w:szCs w:val="26"/>
                <w:lang w:val="en-US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атті 123 та 124 Земельного кодексу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тання підприємств, установ, організацій або заява фізичних осіб - підприємців про передачу у власність, надання в постійне користування та в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опотання (заява) про передачу у власність, надання в постійне користування або в оренду земельних ділянок, що перебувають у комунальній власності, у довільній формі, в якій обов’язково вказується кадастровий номер, площа, адреса, цільове призначення земельної ділянки (земельних ділянок), вид передбачуваного права на земельну ділянку.</w:t>
            </w:r>
          </w:p>
          <w:p>
            <w:pPr>
              <w:pStyle w:val="Normal"/>
              <w:rPr/>
            </w:pPr>
            <w:r>
              <w:rPr/>
              <w:t>2. Копія довіреності, на підставі якої інтереси одержувача адміністративної послуги представлятиме його уповноважена особа (у разі потреби), (за наявністю оригіналу).</w:t>
            </w:r>
          </w:p>
          <w:p>
            <w:pPr>
              <w:pStyle w:val="Normal"/>
              <w:rPr/>
            </w:pPr>
            <w:r>
              <w:rPr/>
              <w:t>3. Технічна документація із землеустрою у випадах наведених нижче:</w:t>
            </w:r>
          </w:p>
          <w:p>
            <w:pPr>
              <w:pStyle w:val="Normal"/>
              <w:rPr/>
            </w:pPr>
            <w:r>
              <w:rPr/>
              <w:t>3.1. у разі формування нової земельної ділянки надається проект землеустрою щодо відведення земельної ділянки, погоджений відповідно до вимог ст. ст. 186, 186-1 Земельного кодексу України;</w:t>
            </w:r>
          </w:p>
          <w:p>
            <w:pPr>
              <w:pStyle w:val="Normal"/>
              <w:rPr/>
            </w:pPr>
            <w:r>
              <w:rPr/>
              <w:t>3.2. у разі надання земельної ділянки із встановленням (поновленням) меж земельної ділянки надається технічна документація із землеустрою щодо встановлення меж земельної ділянки в натурі (на місцевості), погоджена відповідно до ст. 186 Земельного кодексу України.</w:t>
            </w:r>
          </w:p>
          <w:p>
            <w:pPr>
              <w:pStyle w:val="Normal"/>
              <w:rPr/>
            </w:pPr>
            <w:r>
              <w:rPr/>
              <w:t>3.3. у разі надання земельної ділянки із зміною її цільового призначення надається проект землеустрою щодо відведення земельної ділянки по зміні цільового використання, погоджений відповідно до ст. ст. 186, 186-1 Земельного кодексу України;</w:t>
            </w:r>
          </w:p>
          <w:p>
            <w:pPr>
              <w:pStyle w:val="Normal"/>
              <w:rPr/>
            </w:pPr>
            <w:r>
              <w:rPr/>
              <w:t>3.4. у разі об’єднання або розподілу земельної ділянки надається технічна документація із землеустрою щодо поділу та об’єднання земельної ділянки, погоджена відповідно до ст. 186 Земельного кодексу України.</w:t>
            </w:r>
          </w:p>
          <w:p>
            <w:pPr>
              <w:pStyle w:val="Normal"/>
              <w:rPr/>
            </w:pPr>
            <w:r>
              <w:rPr/>
              <w:t>4. Витяг з Державного земельного кадастру про земельну ділянку.</w:t>
            </w:r>
          </w:p>
          <w:p>
            <w:pPr>
              <w:pStyle w:val="Normal"/>
              <w:rPr/>
            </w:pPr>
            <w:r>
              <w:rPr/>
              <w:t>5. Витяг з технічної документації про нормативну грошову оцінку земельної ділянки (у випадку надання земельної ділянки в оренду).</w:t>
            </w:r>
          </w:p>
          <w:p>
            <w:pPr>
              <w:pStyle w:val="Normal"/>
              <w:rPr/>
            </w:pPr>
            <w:r>
              <w:rPr/>
              <w:t>6. Для фізичних осіб – підприємців: копія паспорту, ідент. номеру, витягу (виписки) про державну реєстрацію фізичної особи – підприємця.</w:t>
            </w:r>
          </w:p>
          <w:p>
            <w:pPr>
              <w:pStyle w:val="Normal"/>
              <w:rPr/>
            </w:pPr>
            <w:r>
              <w:rPr/>
              <w:t>7. Для юридичних осіб: копія витягу (виписки) про державну реєстрацію, копія установчого документу, копія документа про призначення першого керівника та довідку про банківські реквізити (у випадку надання земельної ділянки в оренду).</w:t>
            </w:r>
          </w:p>
          <w:p>
            <w:pPr>
              <w:pStyle w:val="Normal"/>
              <w:rPr/>
            </w:pPr>
            <w:r>
              <w:rPr/>
              <w:t>8. Копію документа про право власності на нерухоме майно (у випадку його наявності) яке розміщено на земельній ділянці та копія технічного паспорту на будівлі та споруд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ня підприємствами, установами, організаціями та фізичними особами – підприємцями клопотань (заяв) про надання послуги та документів, які додаються до них здійснюється особисто, або через уповноважену осо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У двотижневий строк, а в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надання усіх необхідних документів, зазначених у пункті 9;</w:t>
            </w:r>
          </w:p>
          <w:p>
            <w:pPr>
              <w:pStyle w:val="Normal"/>
              <w:rPr/>
            </w:pPr>
            <w:r>
              <w:rPr/>
              <w:t>- відсутність погодження технічної документації із землеустрою відповідно до вимог ст. ст. 186, 186-1 Земельного кодексу України;</w:t>
            </w:r>
          </w:p>
          <w:p>
            <w:pPr>
              <w:pStyle w:val="Normal"/>
              <w:rPr/>
            </w:pPr>
            <w:r>
              <w:rPr/>
              <w:t>- невідповідність вимогам законів та прийнятих відповідно до них нормативно-правових ак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Лисичанської міської ради (виписка або витяг з рішення міської ради) щодо передачі у власність, надання в постійне користування або в оренду земельних ділянок або за наявності підстав, зазначених у пункті 13, відмову у їх видачі у формі листа на офіційному бланку.</w:t>
            </w:r>
          </w:p>
          <w:p>
            <w:pPr>
              <w:pStyle w:val="Normal"/>
              <w:rPr/>
            </w:pPr>
            <w:r>
              <w:rPr/>
              <w:t xml:space="preserve">Рішення Лисичанської міської ради (виписка або витяг з рішення міської ради) засвідчуються печаткою.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підприємствами, установами, організаціями та фізичними особами - підприємцями рішень або відмов у їх видачі здійснюється особисто або через уповноважену осо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адміністративної послуги №</w:t>
            </w:r>
            <w:r>
              <w:rPr>
                <w:b/>
                <w:lang w:val="uk-UA"/>
              </w:rPr>
              <w:t xml:space="preserve"> 24/0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Рішення про продаж земельних ділянок  комунальної власності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 xml:space="preserve"> </w:t>
            </w: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>Лисичанська міська рада( через управління власності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2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ІДГОТОВЛЕНО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ЕНО: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чальник управління влас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          </w:t>
            </w:r>
            <w:r>
              <w:rPr>
                <w:u w:val="single"/>
              </w:rPr>
              <w:t>Т.О. Гре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ішенням виконкому Лисичанської міської ради</w:t>
            </w:r>
          </w:p>
          <w:p>
            <w:pPr>
              <w:pStyle w:val="Normal"/>
              <w:rPr/>
            </w:pPr>
            <w:r>
              <w:rPr/>
              <w:t>від ______________ №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Л.Шальнє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407"/>
        <w:gridCol w:w="144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 (робочих дні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йом та перевірка комплектності поданих документів та повноти відомостей, що вказані в заяві при отриманні від замовника </w:t>
            </w:r>
            <w:r>
              <w:rPr/>
              <w:t>або уповноваженим ними органом чи особо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  <w:r>
              <w:rPr>
                <w:szCs w:val="26"/>
              </w:rPr>
              <w:t>центру надання адміністративної послуг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(ЦНАПу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  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6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и з відповідним пакетом документів до управління власності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jc w:val="center"/>
              <w:rPr/>
            </w:pPr>
            <w:r>
              <w:rPr/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>
          <w:trHeight w:val="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йом та реєстрація пакету документів в управлінні власно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відповідної резолюції і передача заяви на розгляд до відділу реформування комунальної власно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начення відповідності наданих відомостей та документів щодо продажу земельної ділянки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відділу </w:t>
            </w:r>
            <w:r>
              <w:rPr/>
              <w:t xml:space="preserve">реформування комунальної власності </w:t>
            </w:r>
            <w:r>
              <w:rPr>
                <w:szCs w:val="22"/>
              </w:rPr>
              <w:t>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бочих днів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 випадку не</w:t>
            </w:r>
            <w:r>
              <w:rPr/>
              <w:t xml:space="preserve"> </w:t>
            </w:r>
            <w:r>
              <w:rPr>
                <w:szCs w:val="22"/>
              </w:rPr>
              <w:t xml:space="preserve">відповідності наданих відомостей та документів щодо продажу земельної ділянки положенням діючого земельного законодавства пакет документів з відмовою повертається до ЦНАП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>
          <w:trHeight w:val="4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 випадку відповідності наданих відомостей та документів щодо продажу земельної ділянки положенням діючого земельного законодавства - підготовка </w:t>
            </w:r>
            <w:r>
              <w:rPr/>
              <w:t xml:space="preserve">проекту рішення міської ради </w:t>
            </w:r>
            <w:r>
              <w:rPr>
                <w:szCs w:val="22"/>
              </w:rPr>
              <w:t xml:space="preserve">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 земельної діля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3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годження проекту рішення міської ради 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 земельної діля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озгляд проекту рішення міської ради 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</w:t>
            </w:r>
            <w:r>
              <w:rPr>
                <w:szCs w:val="22"/>
              </w:rPr>
              <w:t xml:space="preserve"> </w:t>
            </w:r>
            <w:r>
              <w:rPr/>
              <w:t>земельної ділянки</w:t>
            </w:r>
            <w:r>
              <w:rPr>
                <w:szCs w:val="22"/>
              </w:rPr>
              <w:t xml:space="preserve"> постійно діючою депутатською комісіє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за графіком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озгляд та прийняття сесією міської ради рішення ради 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 земельної діля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за графіком</w:t>
            </w:r>
          </w:p>
        </w:tc>
      </w:tr>
      <w:tr>
        <w:trPr>
          <w:trHeight w:val="6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ідписання рішень міської </w:t>
            </w:r>
            <w:r>
              <w:rPr/>
              <w:t xml:space="preserve">ради </w:t>
            </w:r>
            <w:r>
              <w:rPr>
                <w:szCs w:val="22"/>
              </w:rPr>
              <w:t xml:space="preserve">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 земельної ділянки міським головою (секретарем міської рад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о роботі із депутатами та виконавчими органам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дні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ідготовка виписки із рішення міської </w:t>
            </w:r>
            <w:r>
              <w:rPr/>
              <w:t xml:space="preserve">ради </w:t>
            </w:r>
            <w:r>
              <w:rPr>
                <w:szCs w:val="22"/>
              </w:rPr>
              <w:t xml:space="preserve">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 земельної ділянки та її звір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ередача виписки із рішення міської ради про надання дозволу </w:t>
            </w:r>
            <w:r>
              <w:rPr/>
              <w:t>на проведення експертної грошової оцінки</w:t>
            </w:r>
            <w:r>
              <w:rPr>
                <w:b/>
              </w:rPr>
              <w:t xml:space="preserve"> </w:t>
            </w:r>
            <w:r>
              <w:rPr/>
              <w:t>для продажу земельної ділянки</w:t>
            </w:r>
            <w:r>
              <w:rPr>
                <w:szCs w:val="22"/>
              </w:rPr>
              <w:t xml:space="preserve"> адміністратору ЦНА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реформування комунальної власності управління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пис у бланку проходження документа та повідомлення про це замов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  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идача замовнику підготовленого докумен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  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ісячний строк, а в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ісячний строк, а в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Результат надання послуги може бути оскаржений в установленому законодавством</w:t>
      </w:r>
      <w:r>
        <w:rPr>
          <w:b/>
        </w:rPr>
        <w:t xml:space="preserve"> </w:t>
      </w:r>
      <w:r>
        <w:rPr/>
        <w:t>порядку.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954"/>
      </w:tblGrid>
      <w:tr>
        <w:trPr>
          <w:trHeight w:val="109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48485" cy="19240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37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24/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bCs/>
                <w:caps/>
                <w:color w:val="000000"/>
                <w:szCs w:val="26"/>
                <w:u w:val="single"/>
              </w:rPr>
              <w:t>РІШЕННЯ ПРО ПРОДАЖ земЕлЬНИХ ДІЛЯНОК КОМУНАЛЬНОЇ ВЛАСНОСТ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u w:val="single"/>
              </w:rPr>
              <w:t>ЛИСИЧАНСЬКА МІСЬКА РАДА ( ЧЕРЕЗ УПРАВЛІННЯ ВЛАСНОСТІ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правління власності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сичанської міської рад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Т.О. Гре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(ПІБ керівник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ішенням виконавчого комітет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сичанської міської рад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ід «__»_____ 20__ р. № 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___________________ 20___ р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___________________ 20___ 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Л.Шальнє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  <w:tc>
          <w:tcPr>
            <w:tcW w:w="5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  <w:tc>
          <w:tcPr>
            <w:tcW w:w="5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22"/>
        <w:gridCol w:w="4956"/>
      </w:tblGrid>
      <w:tr>
        <w:trPr>
          <w:trHeight w:val="441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вівторок, четвер 8-00 – 20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неділок, середа 8-00-17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’ятниця 8-00-16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убота  8-00-15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тел</w:t>
            </w:r>
            <w:r>
              <w:rPr>
                <w:b/>
                <w:szCs w:val="26"/>
                <w:lang w:val="en-US"/>
              </w:rPr>
              <w:t>.</w:t>
            </w:r>
            <w:r>
              <w:rPr>
                <w:szCs w:val="26"/>
                <w:lang w:val="en-US"/>
              </w:rPr>
              <w:t xml:space="preserve"> (06451) 7-32-47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   </w:t>
            </w:r>
            <w:r>
              <w:rPr>
                <w:szCs w:val="26"/>
                <w:lang w:val="en-US"/>
              </w:rPr>
              <w:t>7-33-19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   </w:t>
            </w:r>
            <w:r>
              <w:rPr>
                <w:szCs w:val="26"/>
                <w:lang w:val="en-US"/>
              </w:rPr>
              <w:t>7-37-23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   </w:t>
            </w:r>
            <w:r>
              <w:rPr>
                <w:szCs w:val="26"/>
                <w:lang w:val="en-US"/>
              </w:rPr>
              <w:t>7-32-46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   </w:t>
            </w:r>
            <w:r>
              <w:rPr>
                <w:szCs w:val="26"/>
                <w:lang w:val="en-US"/>
              </w:rPr>
              <w:t>7-31-7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</w:t>
            </w:r>
            <w:r>
              <w:rPr>
                <w:szCs w:val="26"/>
                <w:lang w:val="en-US"/>
              </w:rPr>
              <w:t>(095) 655 86 06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en-US"/>
              </w:rPr>
              <w:t>e-mail</w:t>
            </w:r>
            <w:r>
              <w:rPr>
                <w:szCs w:val="26"/>
                <w:lang w:val="en-US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  ст.127, ст.128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Закон України «Про Перелік документів дозвільного характеру у сфері господарської діяльності» (п.115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а підприємств, установ, організацій  та громадян про продаж земельної ділянк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(клопотання) із згодою на укладання договору про оплату авансового внеску в рахунок ціни оплати земельної ділянки, до якої додають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) копія документу,  що  посвідчує  право   користування  земельною ділянкою              (у разі його наявності), та копія документу,  що  посвідчують право  власності  на  нерухоме   майно (будівлі та споруди), розташоване  на  цій  земельній  ділян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наявністю оригіналу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б) копія  установчих  документів  для юридичної особи (посвідчені печаткою юридичної особи),  а для </w:t>
              <w:br/>
              <w:t>громадянина - копія документа, що посвідчує особу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) копія довіреності, на підставі якої інтереси одержувача адміністративної послуги представлятиме його уповноважена особа (у разі потреби), (за наявністю оригінал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подаються особисто, або уповноваженим органом чи особою за довіреніст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Не більше</w:t>
            </w:r>
            <w:r>
              <w:rPr>
                <w:color w:val="000000"/>
              </w:rPr>
              <w:t xml:space="preserve"> 30 календарних днів з дня реєстрації заяви, а у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) Неподання документів, необхідних для прийняття рішення щодо продажу земельної ділянк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) Виявлення недостовірних відомостей у поданих документах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) Якщо щодо  суб’єкта підприємницької діяльності порушена справа про банкрутство або припинення його діяльності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) Відмова від укладання договору про оплату авансового внеску в рахунок оплати ціни земельної ділянки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) Встановлена заборона на передачу земельної ділянки у приватну власніст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тримання рішення сесії Лисичанської міської ради щодо надання дозволу  на проведення експертної грошової оцінки для продажу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6"/>
              </w:rPr>
              <w:t>Особисто або  через уповноважену особу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8"/>
      <w:szCs w:val="28"/>
      <w:lang w:val="ru-RU"/>
    </w:rPr>
  </w:style>
  <w:style w:type="character" w:styleId="Style14">
    <w:name w:val="Нижний колонтитул Знак"/>
    <w:qFormat/>
    <w:rPr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6:00Z</dcterms:created>
  <dc:creator>Компьютер</dc:creator>
  <dc:description/>
  <cp:keywords/>
  <dc:language>en-US</dc:language>
  <cp:lastModifiedBy>Елена Романюк</cp:lastModifiedBy>
  <cp:lastPrinted>2017-08-09T15:50:00Z</cp:lastPrinted>
  <dcterms:modified xsi:type="dcterms:W3CDTF">2017-08-18T11:36:00Z</dcterms:modified>
  <cp:revision>10</cp:revision>
  <dc:subject/>
  <dc:title/>
</cp:coreProperties>
</file>