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2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дділу у справах сім’ї, молоді та спорту Лисичанської міської ради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вагомий особистий внесок у розвиток фізичної культури та спорту у регіоні, плідну працю з підготовки спортивного резерву міста, області і  держави та з нагоди 45-річчя з дня народження, висловити Подяку Лисичанської міської ради Глобі Михайлу Васильовичу, тренеру-викладачу з айкідо КЗ «Лисичанська міська дитячо-юнацька спортивна школа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5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8-29T06:48:00Z</dcterms:modified>
  <cp:revision>8</cp:revision>
  <dc:subject/>
  <dc:title/>
</cp:coreProperties>
</file>