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ОКОЛ № </w:t>
      </w:r>
      <w:r>
        <w:rPr>
          <w:rFonts w:cs="Arial" w:ascii="Arial" w:hAnsi="Arial"/>
          <w:b/>
          <w:sz w:val="20"/>
          <w:szCs w:val="20"/>
        </w:rPr>
        <w:t>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9 серпня 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Старченко Григорій Михайл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житлового відділу Управління з виконання політики міської ради у галузі ЖКГ Ситнік В.О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иректор КП ЛМР «Електроавтотранс» Семененко С.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36-ї (чергової) сесії Лисичанської міської ради 7-го скликання «Про внесення змін до міського бюджету на 2017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2 порядку денного 36-ї (чергової) сесії Лисичанської міської ради 7-го скликання «Про виділення коштів на фінансову підтримку КП Лисичанської міської ради «Електроавтотран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інформації щодо К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Лисичанська загальноосвітня школа І-ІІІ ст. № 7 Лисичанської міської ради Луганської області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36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36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1 «Про внесення змін до міського бюджету на 2017 рік», що був попередньо надісланий для ознайомлення на електронні адреси депутатів, та відповіла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4 особи, «ПРОТИ» - 0 осіб, «УТРИМАВСЯ» - 3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1. Не рекомендувати виносити проект рішення № 1 «Про внесення змін до міського бюджету на 2017 рік» 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житлового відділу Управління з виконання політики міської ради у галузі ЖКГ Ситнік В.О., яка доповіла присутнім проект рішення № 2 «Про виділення коштів на фінансову підтримку КП Лисичанської міської ради «Електроавтотранс», що був попередньо надісланий для ознайомлення на електронні адреси депутатів, та відповіла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7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 «Про виділення коштів на фінансову підтримку КП Лисичанської міської ради «Електроавтотранс» 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Управління освіти Лисичанської міської ради Худобу Тетяну Валеріївну, яка доповіла  інформацію щодо кількості учнів в учбових класах К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Лисичанська загальноосвітня школа І-ІІІ ст. № 7 Лисичанської міської ради Луганської обла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апропонувала прийняти інформацію до відома та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7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позиція прийня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Прийняти до відома інформацію щодо кількості учнів в учбових класах К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Лисичанська загальноосвітня школа І-ІІІ ст. № 7 Лисичанської міської ради Луганської обла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4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7-09-01T12:36:00Z</dcterms:modified>
  <cp:revision>128</cp:revision>
  <dc:subject/>
  <dc:title/>
</cp:coreProperties>
</file>