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34.45pt;width:50.8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1196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дцять шос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"/>
        <w:gridCol w:w="8265"/>
      </w:tblGrid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депутати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епутати (Шевченко М.А., Шеховцов А.С., Яїцький С.М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36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36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уликовського Віталія Володимир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суліс Вікторії Вікторів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розробку технічної документації із землеустро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 та надання в оренду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годи на передачу земельних ділянок в суборен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ро надання дозволу на проведення експертної грошової оцінки для продаж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криття додаткових груп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КП Лисичанської міської ради «Електроавтотранс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розроблення детального плану території у межах вулиць Вокзальної та Малиновського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оновлення містобудівної документації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йом у комунальну власність територіальної громади м. Лисичанська тролейбусі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в Програму природоохоронних заходів місцевого значення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Почесний громадянин м. Лисичанська.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ю доповнити порядок денний питанням «Про дострокове припинення повноважень депутата міської ради», згідно заяви депутата міської ради Масуліс Вікторії Вікторів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брано більше 600 підписів мешканців міста  з вимогою провести слухання щодо підвищення тарифів на послуги з утримання будинків і споруд та прибудинкових територій.</w:t>
            </w:r>
          </w:p>
          <w:p>
            <w:pPr>
              <w:pStyle w:val="Normal"/>
              <w:tabs>
                <w:tab w:val="clear" w:pos="708"/>
                <w:tab w:val="center" w:pos="414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ю з виконання політики міської ради в галузі житлово-комунального господарства дати доручення провести у вересні громадські слухання з питання обговорення тарифів на послуги з утримання будинків і споруд та прибудинкових територ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тридцять шостої сесії міської ради з доповнення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не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6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и розглянуто на комісії. Рекомендовано до прийняття на сесії проекти 2/1-2/7 з виправленням. Проект 2/8 «</w:t>
            </w:r>
            <w:r>
              <w:rPr>
                <w:sz w:val="28"/>
                <w:lang w:val="uk-UA"/>
              </w:rPr>
              <w:t>Про надання дозволу на проведення експертної грошової оцінки для продажу</w:t>
            </w:r>
            <w:r>
              <w:rPr>
                <w:sz w:val="28"/>
                <w:szCs w:val="28"/>
                <w:lang w:val="uk-UA"/>
              </w:rPr>
              <w:t>» не рекомендовано до прийняття на сесії</w:t>
            </w:r>
            <w:r>
              <w:rPr>
                <w:bCs/>
                <w:sz w:val="28"/>
                <w:szCs w:val="28"/>
                <w:lang w:val="uk-UA"/>
              </w:rPr>
              <w:t>. Депутати комісії внесли пропозицію голосувати пакетом за проекти</w:t>
            </w:r>
            <w:r>
              <w:rPr>
                <w:sz w:val="28"/>
                <w:szCs w:val="28"/>
                <w:lang w:val="uk-UA"/>
              </w:rPr>
              <w:t xml:space="preserve"> 2/1-2/7 з питань регулювання земельних відносин у випадку підтримки більшістю голосів депутатів  даної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а проекти 2/1-2/7 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ом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66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67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розробку технічної документації із землеустр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68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69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0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 та надання в оренду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1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годи на передачу земельних ділянок в суборен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2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прийня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Про надання дозволу на проведення експертної грошової оцінки для продажу </w:t>
            </w:r>
            <w:r>
              <w:rPr>
                <w:sz w:val="28"/>
                <w:szCs w:val="28"/>
                <w:lang w:val="uk-UA"/>
              </w:rPr>
              <w:t>(проект № 2/8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Депута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ирішили не рекомендувати проект 2/8 до прийняття на сесії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lang w:val="uk-UA"/>
              </w:rPr>
              <w:t>Про надання дозволу на проведення експертної грошової оцінки для продажу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1 (10 депутатів, міський голов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н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відкриття додаткових гру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ідкриття додаткових груп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3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В.О.,  начальник житлового відділу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Лисичанська на 2017 рік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</w:t>
            </w:r>
            <w:r>
              <w:rPr>
                <w:b/>
                <w:sz w:val="28"/>
                <w:szCs w:val="28"/>
                <w:lang w:val="uk-UA" w:bidi="en-US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В.О.,  начальник житлового відділу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5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ом у комунальну власність територіальної громади м.Лисичанська тролейбусів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В.О.,  начальник житлового відділу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прийом у комунальну власність територіальної громади м.Лисичанська тролейбусі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розроблення детального плану території у межах вулиць Вокзальної та Малиновського м. Лисичанськ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йніченко О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начальни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правління архітек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а містобуд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– головний архітектор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не рекомендовано до прийняття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даєв Г.М.,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розроблення детального плану території у межах вулиць Вокзальної та Малиновського м. Лисичанськ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1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 (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лення оновлення містобудівної документац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йніченко О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начальни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правління архітек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а містобуд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– головний архітектор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не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Бадаєв Г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ю Олейніченко О.А. доопрацювати дане питання та перед наступною сесією, на черговому засіданні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, </w:t>
            </w:r>
            <w:r>
              <w:rPr>
                <w:sz w:val="28"/>
                <w:szCs w:val="28"/>
                <w:lang w:val="uk-UA"/>
              </w:rPr>
              <w:t>детально розглянути порядок</w:t>
            </w:r>
            <w:r>
              <w:rPr>
                <w:bCs/>
                <w:sz w:val="28"/>
                <w:szCs w:val="28"/>
                <w:lang w:val="uk-UA"/>
              </w:rPr>
              <w:t xml:space="preserve"> завершення процедури оновлення містобудівної документації та визначитися з витратами на вирішення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ю дане питання перенести на розгляд наступної чергової сесії з детальною підготовкою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ти питання "Про розроблення оновлення містобудівної документації" на розгляд чергової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внесення змін в Програму природоохоронних заходів місцевого значення на 2017 рі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В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економі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в Програму природоохоронних заходів місцевого значення на 2017 рік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7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Почесний громадянин м. Лисичанськ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ла депутатів з біографічною довідкою та трудовою діяльністю Малишева Б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присвоєння звання Почесний громадянин м. Лисичанськ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 (29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8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дострокове припинення повноважень </w:t>
            </w:r>
            <w:r>
              <w:rPr>
                <w:b/>
                <w:sz w:val="28"/>
                <w:szCs w:val="28"/>
              </w:rPr>
              <w:t>депутата</w:t>
            </w:r>
            <w:r>
              <w:rPr>
                <w:b/>
                <w:sz w:val="28"/>
                <w:szCs w:val="28"/>
                <w:lang w:val="uk-UA"/>
              </w:rPr>
              <w:t xml:space="preserve">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дострокове припинення повноважень </w:t>
            </w:r>
            <w:r>
              <w:rPr>
                <w:sz w:val="28"/>
                <w:szCs w:val="28"/>
              </w:rPr>
              <w:t>депутата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 (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6/479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5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шосту 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36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В.Кулик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Масуліс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Пользователь</dc:creator>
  <dc:description/>
  <cp:keywords/>
  <dc:language>en-US</dc:language>
  <cp:lastModifiedBy>Компик</cp:lastModifiedBy>
  <cp:lastPrinted>2017-09-21T15:00:00Z</cp:lastPrinted>
  <dcterms:modified xsi:type="dcterms:W3CDTF">2017-09-21T12:11:00Z</dcterms:modified>
  <cp:revision>866</cp:revision>
  <dc:subject/>
  <dc:title>      </dc:title>
</cp:coreProperties>
</file>