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45538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6/4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494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4:014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46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4:014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3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3:016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складання документів, що посвідчують право на земельну ділянку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1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4:003:014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3. Затвердити проект землеустрою щодо відведення земельної ділянки. Надати безоплатно у власність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81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0:005:004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Настя</cp:lastModifiedBy>
  <cp:lastPrinted>2017-08-21T10:23:00Z</cp:lastPrinted>
  <dcterms:modified xsi:type="dcterms:W3CDTF">2017-09-05T07:22:00Z</dcterms:modified>
  <cp:revision>258</cp:revision>
  <dc:subject/>
  <dc:title/>
</cp:coreProperties>
</file>