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2752727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шос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1.08.2017 р.                          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36/</w:t>
      </w:r>
      <w:r>
        <w:rPr>
          <w:sz w:val="28"/>
          <w:szCs w:val="28"/>
          <w:lang w:val="en-US"/>
        </w:rPr>
        <w:t>47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их осіб та заяви </w:t>
      </w:r>
      <w:r>
        <w:rPr>
          <w:sz w:val="28"/>
          <w:szCs w:val="28"/>
          <w:lang w:val="uk-UA"/>
        </w:rPr>
        <w:t>фізичної особи-підприємця і громадянина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Подовжити </w:t>
      </w:r>
      <w:r>
        <w:rPr>
          <w:color w:val="000000"/>
        </w:rPr>
        <w:t xml:space="preserve">Товариству з обмеженою відповідальністю «Абсолют плюс К»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1790 га, наданої для експлуатації автомобільної газонаповнювальної компресорної станції за адресою: Луганська обл., м. Лисичанськ, вул. 9 Травня, буд. 46 а, попередній договір оренди землі № 441180004000184 від 30.07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27:006:0007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1.Зобов’язати </w:t>
      </w:r>
      <w:r>
        <w:rPr>
          <w:color w:val="000000"/>
        </w:rPr>
        <w:t>ТОВ «Абсолют плюс К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автомобільної газонаповнювальної компресорної станції 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Подовжити Товариству з обмеженою відповідальністю «АТБ - ТОРГСТРОЙ» термін оренди землі строком на 5 (п’ять) років шляхом переукладання договору оренди землі, по земельній ділянці площею 0,0859</w:t>
      </w:r>
      <w:r>
        <w:rPr>
          <w:color w:val="FF0000"/>
        </w:rPr>
        <w:t xml:space="preserve"> </w:t>
      </w:r>
      <w:r>
        <w:rPr/>
        <w:t>га, наданої для розміщення та експлуатації</w:t>
      </w:r>
      <w:r>
        <w:rPr>
          <w:color w:val="FF0000"/>
        </w:rPr>
        <w:t xml:space="preserve"> </w:t>
      </w:r>
      <w:r>
        <w:rPr/>
        <w:t>вбудовано - прибудованого приміщення магазину</w:t>
      </w:r>
      <w:r>
        <w:rPr>
          <w:color w:val="FF0000"/>
        </w:rPr>
        <w:t xml:space="preserve"> </w:t>
      </w:r>
      <w:r>
        <w:rPr/>
        <w:t xml:space="preserve">(супермаркету «АТБ») за адресою: Луганська обл., м. Лисичанськ, кв-л 40 років Перемоги, будинок № 4, попередній договір оренди землі № 040740600047 від 05.02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4:0004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Зобов’язати ТОВ «АТБ - ТОРГСТРОЙ»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вбудовано - прибудованого приміщення магазину (супермаркету «АТБ»)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709"/>
        <w:rPr/>
      </w:pPr>
      <w:r>
        <w:rPr/>
        <w:t xml:space="preserve">3.Подовжити Товариству з обмеженою відповідальністю «АТБ - ТОРГСТРОЙ» термін оренди землі строком на 5 (п’ять) років шляхом переукладання договору оренди землі, по земельній ділянці площею 0,0251 га, наданої для розміщення парковки для відвідувачів вбудовано – прибудованого приміщення магазину (супермаркету) мережі «АТБ» за адресою: Луганська обл., м. Лисичанськ, кв-л 40 років Перемоги, будинок № 4, попередній договір оренди землі № 040740600293 від 07.08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4:0008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1.Зобов’язати ТОВ «АТБ - ТОРГСТРОЙ»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облік парковки для відвідувачів вбудовано – прибудованого приміщення магазину (супермаркету) мережі «АТБ»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4.Подовжити </w:t>
      </w:r>
      <w:r>
        <w:rPr>
          <w:color w:val="000000"/>
        </w:rPr>
        <w:t xml:space="preserve">фізичній особі - підприємцю Горожанкіній Ользі Борисі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08 га, наданої для експлуатації окремого входу до вбудованого магазину за адресою: Луганська обл., м. Лисичанськ, вул. ім. В. Сосюри, буд. 154, попередній договір оренди землі № 040740600186 від 08.05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3:003:0009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1.Зобов’язати ФОП Горожанкіну Ольгу Борисівну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облік окремого входу та вбудованого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9"/>
        <w:rPr/>
      </w:pPr>
      <w:r>
        <w:rPr/>
        <w:t xml:space="preserve">5.Подовжити </w:t>
      </w:r>
      <w:r>
        <w:rPr>
          <w:color w:val="000000"/>
        </w:rPr>
        <w:t xml:space="preserve">громадянину Васільєву Олександру Владислав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384 га, наданої для експлуатації будівлі майстерні за адресою: Луганська обл., м. Лисичанськ, вул. Незалежності, будинок 27, попередній договір оренди землі №441180004000180 від 26.07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41:002:0015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5.1.Зобов’язати громадянина Васільєва Олександра Владиславовича:</w:t>
      </w:r>
    </w:p>
    <w:p>
      <w:pPr>
        <w:pStyle w:val="TextBodyIndent"/>
        <w:ind w:hanging="0"/>
        <w:rPr/>
      </w:pPr>
      <w:r>
        <w:rPr/>
        <w:tab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ти зовнішній облік будівлі майстерні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6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8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0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Настя</cp:lastModifiedBy>
  <cp:lastPrinted>2017-08-16T11:20:00Z</cp:lastPrinted>
  <dcterms:modified xsi:type="dcterms:W3CDTF">2017-09-05T07:26:00Z</dcterms:modified>
  <cp:revision>121</cp:revision>
  <dc:subject/>
  <dc:title/>
</cp:coreProperties>
</file>