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21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123198" r:id="rId2"/>
        </w:object>
      </w:r>
    </w:p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1.08.2017 р.                          </w:t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№36/</w:t>
      </w:r>
      <w:r>
        <w:rPr>
          <w:sz w:val="28"/>
          <w:szCs w:val="28"/>
          <w:lang w:val="en-US"/>
        </w:rPr>
        <w:t>4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470 000 (чотириста сімдеся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640 КЕКВ 2610 кошти на зазначені цілі в сумі 470000  (чотириста сімдеся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итнік В.О.) направити грошові кошти в сумі 470000 (чотириста сімдесят тисяч) грн., передбачені по КПК 6640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Семененко С.А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С.І.ШИЛІН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0:00Z</dcterms:created>
  <dc:creator>user</dc:creator>
  <dc:description/>
  <cp:keywords/>
  <dc:language>en-US</dc:language>
  <cp:lastModifiedBy>Компик</cp:lastModifiedBy>
  <cp:lastPrinted>2017-08-22T09:38:00Z</cp:lastPrinted>
  <dcterms:modified xsi:type="dcterms:W3CDTF">2017-09-01T10:12:00Z</dcterms:modified>
  <cp:revision>18</cp:revision>
  <dc:subject/>
  <dc:title>ЛИСИЧАНСЬКА МІСЬКА РАДА</dc:title>
</cp:coreProperties>
</file>