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u w:val="single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53.7pt;width:63.8pt;height:7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735878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2"/>
        <w:jc w:val="center"/>
        <w:rPr>
          <w:lang w:val="uk-UA"/>
        </w:rPr>
      </w:pPr>
      <w:r>
        <w:rPr/>
        <w:t>ЛИСИЧАНСЬКА МІСЬКА РАДА</w:t>
      </w:r>
    </w:p>
    <w:p>
      <w:pPr>
        <w:pStyle w:val="Heading2"/>
        <w:jc w:val="center"/>
        <w:rPr/>
      </w:pPr>
      <w:r>
        <w:rPr/>
        <w:t>СЬОМОГО СКЛИКАННЯ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тридцять шоста сесі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31.08.2017 р.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м. Лисичанськ</w:t>
        <w:tab/>
        <w:tab/>
        <w:t xml:space="preserve">         №36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прийом у комунальн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власність територіальної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громади м. Лисичанськ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тролейбусі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 комунального підприємства Лисичанської міської ради «Електроавтотранс»  від 15.08.2017 № 310,  керуючись ст.25, п.51 ч.1 ст.26 Закону України «Про місцеве самоврядування в Україні», ст.4  Закону України  «Про передачу об’єктів права державної та комунальної власності»,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1. Надати згоду на прийом у комунальну власність територіальної громади м. Лисичанська (на баланс комунального підприємства Лисичанської міської ради «Електроавтотранс») з комунальної власності територіальної громади м. Києва (з балансу комунального підприємства «Київпастранс»)                2 тролейбусів типу ПМЗ Т-2  (інвентарні номери 539, 541) 2003 року випус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spacing w:val="0"/>
          <w:szCs w:val="28"/>
        </w:rPr>
        <w:t xml:space="preserve">Дане </w:t>
      </w:r>
      <w:r>
        <w:rPr>
          <w:rFonts w:cs="Times New Roman" w:ascii="Times New Roman" w:hAnsi="Times New Roman"/>
          <w:spacing w:val="0"/>
          <w:szCs w:val="28"/>
          <w:lang w:val="uk-UA"/>
        </w:rPr>
        <w:t>рішення підлягає оприлюдненн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3. Контроль за виконанням даного рішення покласти на заступника міського голови Якимчука А.П.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та на постійну комісію з питань розвитку міста в галузі  житлово-комунального господарства, власності та земельних відносин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С.І. ШИЛІ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5:00Z</dcterms:created>
  <dc:creator>***</dc:creator>
  <dc:description/>
  <cp:keywords/>
  <dc:language>en-US</dc:language>
  <cp:lastModifiedBy>Компик</cp:lastModifiedBy>
  <cp:lastPrinted>2017-09-01T13:32:00Z</cp:lastPrinted>
  <dcterms:modified xsi:type="dcterms:W3CDTF">2017-09-01T10:33:00Z</dcterms:modified>
  <cp:revision>24</cp:revision>
  <dc:subject/>
  <dc:title>ЛИСИЧАНСКИЙ ГОРОДСКОЙ СОВЕТ</dc:title>
</cp:coreProperties>
</file>