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41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695912" r:id="rId2"/>
        </w:object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.08. 2017 р.     </w:t>
        <w:tab/>
        <w:t xml:space="preserve">                      м. Лисичанськ</w:t>
        <w:tab/>
        <w:tab/>
        <w:tab/>
        <w:t xml:space="preserve">          № 36/47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внесення змін в Програм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иродоохоронних заході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цевого значення на 2017 рі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22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Враховуючи лист управління з виконання політики Лисичанської міської ради від 28.08.2017 №1237/01-03, керуючись ст. 26 ЗУ «Про місцеве самоврядування в Україні», ст. 47 ЗУ «Про охорону навколишнього природного середовища», постановою КМУ від 17.09.1996 №1147 «Про затвердження переліку видів діяльності, що належать до природоохоронних заходів», міська рада</w:t>
      </w:r>
    </w:p>
    <w:p>
      <w:pPr>
        <w:pStyle w:val="22"/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В И Р І Ш И Л А: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Внести зміни в Програму природоохоронних заходів місцевого значення на 2017 рік затверджену рішенням Лисичанської міської ради від 30.07.2017 №24/362, а саме викласти п. 3.1 «Охорона і раціональне використання водних ресурсів» в наступній редакції:</w:t>
      </w:r>
    </w:p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69"/>
        <w:gridCol w:w="964"/>
        <w:gridCol w:w="512"/>
        <w:gridCol w:w="512"/>
        <w:gridCol w:w="818"/>
        <w:gridCol w:w="411"/>
        <w:gridCol w:w="411"/>
        <w:gridCol w:w="411"/>
        <w:gridCol w:w="411"/>
        <w:gridCol w:w="41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Природоохоронні заход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Вартість заходу, тис. грн.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Фонди охорони навколишнього природного середовищ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Бюджет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Власні кошти підприємств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Інвестиції, гранти, МТД, спонсорські внески тощо</w:t>
            </w:r>
          </w:p>
        </w:tc>
      </w:tr>
      <w:tr>
        <w:trPr>
          <w:trHeight w:val="161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держав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облас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місцев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Держав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Облас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Місцевий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системи приладів, оснащення спеціального транспорту для здійснення контролю за кількістю та якістю поверхневих стічних вод і скидів шкідливих речовин у водні ресурси до виробничих лабораторій ЛКСП «Лисичанськводоканал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9,3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9,3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Придбання ваг лабораторних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RADWAG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bCs/>
                <w:color w:val="000000"/>
                <w:sz w:val="16"/>
                <w:szCs w:val="16"/>
              </w:rPr>
              <w:t xml:space="preserve"> (220/0.0001) 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2-го класу точно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8,67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8,6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Придбання спектрофотометру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UNICO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 1201 9 (атестаці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60,6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60,6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</w:tr>
    </w:tbl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Фінансовому управлінню передбачити у міському бюджеті на 2017 рік витрати на фінансування природоохоронних заходів, передбачених Програмою з урахуванням змін.</w:t>
      </w:r>
    </w:p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ане рішення підлягає оприлюдненню.</w:t>
      </w:r>
    </w:p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Контроль за виконанням даного рішення покласти на заступника міського голови Якимчука А.П. 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firstLine="720"/>
        <w:contextualSpacing/>
        <w:rPr/>
      </w:pPr>
      <w:r>
        <w:rPr>
          <w:lang w:val="uk-UA"/>
        </w:rPr>
        <w:t>Міський голова</w:t>
        <w:tab/>
        <w:t>С.І. Ши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5:00Z</dcterms:created>
  <dc:creator>LEVCHENKO</dc:creator>
  <dc:description/>
  <cp:keywords/>
  <dc:language>en-US</dc:language>
  <cp:lastModifiedBy>Компик</cp:lastModifiedBy>
  <cp:lastPrinted>2017-09-01T13:46:00Z</cp:lastPrinted>
  <dcterms:modified xsi:type="dcterms:W3CDTF">2017-09-01T10:46:00Z</dcterms:modified>
  <cp:revision>3</cp:revision>
  <dc:subject/>
  <dc:title>ПРОЕКТ</dc:title>
</cp:coreProperties>
</file>