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4 верес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ab/>
        <w:tab/>
        <w:tab/>
        <w:tab/>
        <w:t xml:space="preserve"> № 31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Лисичанського міського управління ГУ ДСНС України у Луганській області, керуючись п.20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 сумлінне виконання службових обов’язків, особистий вагомий внесок в забезпечення реалізації державної політики у сфері цивільного захисту населення та з нагоди</w:t>
      </w:r>
      <w:r>
        <w:rPr>
          <w:sz w:val="28"/>
          <w:szCs w:val="28"/>
          <w:lang w:val="uk-UA"/>
        </w:rPr>
        <w:t xml:space="preserve"> Дня рятівника,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ловити </w:t>
      </w:r>
      <w:r>
        <w:rPr>
          <w:b/>
          <w:sz w:val="28"/>
          <w:szCs w:val="28"/>
          <w:lang w:val="uk-UA"/>
        </w:rPr>
        <w:t>Подяк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ковнику служби цивільного захисту Тимченку Сергію Вадимовичу, заступнику начальника Лисичанського міського управління ГУ ДСНС України у Луган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ядовому служби цивільного захисту Михайленко Людмилі Юріївні, диспетчеру ДПРЧ-9 Головного управління ДСНС України у Луган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ядовому служби цивільного захисту Сторожко Юлії Олександрівні, диспетчеру ДПРЧ-9 Головного управління  ДСНС України у Луган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апітану служби цивільного захисту Куліничу Артему Володимировичу, заступнику начальника ДПРЧ-38 Головного управління ДСНС України у Луган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олодшому сержанту служби цивільного захисту Вященку Дмитру Володимировичу, пожежному-рятувальнику ДПРЧ-64 Головного управління ДСНС України у Луган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аршому прапорщику служби цивільного захисту Хмельницькому Віктору Миколайовичу, начальнику відділення-старшому майстру зв’язку відділення забезпечення ДПРЗ-2 Головного управління ДСНС України у Луган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ору служби цивільного захисту Мариняк Олені Тофіківні, провідному фахівцю відділення з персоналу ДПРЗ-2 Головного управління ДСНС України у Луган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аршому лейтенанту служби цивільного захисту Горбачевському Олексію Володимировичу, заступнику начальника ДПРЧ-53 Головного управління ДСНС України у Луган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аршому лейтенанту служби цивільного захисту Нальотову Данилу Олександровичу, інспектору відділення запобігання надзвичайним ситуаціям ДПРЧ-54 Головного управління ДСНС України у Луган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у служби цивільного захисту Граневському Віктору Володимировичу, начальнику караулу ДПРЧ-54 Головного управління ДСНС України у Луган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Савченка О.О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. І.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7:00Z</dcterms:created>
  <dc:creator>User</dc:creator>
  <dc:description/>
  <cp:keywords/>
  <dc:language>en-US</dc:language>
  <cp:lastModifiedBy>Компик</cp:lastModifiedBy>
  <cp:lastPrinted>2016-09-12T12:49:00Z</cp:lastPrinted>
  <dcterms:modified xsi:type="dcterms:W3CDTF">2017-09-04T08:27:00Z</dcterms:modified>
  <cp:revision>8</cp:revision>
  <dc:subject/>
  <dc:title/>
</cp:coreProperties>
</file>