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 верес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ab/>
        <w:t xml:space="preserve"> № 31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аварійно-рятувального загону спеціального призначення ГУ ДСНС України у Луганській області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,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служби цивільного захисту Поповій Олені Миколаївні, психологу відділення по роботі з особовим складом АРЗСП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ому прапорщику служби цивільного захисту Саєнку Олександру Анатолійовичу, командиру відділення частини спеціальної пожежної техніки АРЗСП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апорщику служби цивільного захисту Мовчану Станіславу Вікторовичу, санітарному інструктору-дезінфектору АРЗСП Головного управління ДСНС України у Луган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ожку Валерію Олексійовичу, водію автотранспортних засобів АРЗСП Головного управління ДСНС України у Луган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Савченка О.О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 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5:00Z</dcterms:created>
  <dc:creator>User</dc:creator>
  <dc:description/>
  <cp:keywords/>
  <dc:language>en-US</dc:language>
  <cp:lastModifiedBy>Компик</cp:lastModifiedBy>
  <cp:lastPrinted>2017-09-06T15:35:00Z</cp:lastPrinted>
  <dcterms:modified xsi:type="dcterms:W3CDTF">2017-09-11T07:21:00Z</dcterms:modified>
  <cp:revision>6</cp:revision>
  <dc:subject/>
  <dc:title/>
</cp:coreProperties>
</file>