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  <w:lang w:val="uk-UA"/>
        </w:rPr>
        <w:t>.2017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4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8"/>
        <w:jc w:val="center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30.08.2017 року №№ 29, 30, 31, 32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р. № 105, «Порядком видалення дерев, кущів,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ЛКАТП 032806 видалення 41 аварійного дерева за адресами: м. Лисичанськ, кв. Східний, 8 (прибудинкова територія) – 2 од. (частково), кв. Центральний, 14 (прибудинкова територія) - 2 од., вул. ім. В.Сосюри, 370 (прибудинкова територія) - 3 од., пр. Перемоги, 163 (прибудинкова територія) - 7 од. (частково), вул. Гора Попова, 18 (прибудинкова територія) – 1 од. (частково), вул. Первомайська (район буд. 179) – 3 од. (1 – частково, 2 – повністю), вул. Ген. Потапенка, 252 (прибудинкова територія) – 1 од., вул. Незалежності – 9 од., вул. ім. В.Сосюри, зелена зона (район буд. 282) – 1 од., вул. ім. В.Сосюри (р-н спортзалу) – 1 од., вул. ім. В.Сосюри (р-н ВГСЧ) – 1 од., вул. ім. Г. Сковороди (р-н буд. 105) - 1 од. (частково), вул. Миру, 15 (прибудинкова територія) – 2 од. (частково), пр. Перемоги, 166 (прибудинкова територія) – 1 од., вул. Первомайська (р-н БК «Діамант») – 1 од., вул. Первомайська (р-н буд. 52 – 56) – 4 од., вул. Косіора (р-н буд. 23) – 1 од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КГ видати ЛКАТП 032806 ордер на видалення 41 аварійного дерева.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3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ідділу з питань внутрішньої політики, зв'язку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С.І. Шил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22:00Z</dcterms:created>
  <dc:creator>УЖКХ</dc:creator>
  <dc:description/>
  <cp:keywords/>
  <dc:language>en-US</dc:language>
  <cp:lastModifiedBy>Настя</cp:lastModifiedBy>
  <cp:lastPrinted>2016-12-12T10:08:00Z</cp:lastPrinted>
  <dcterms:modified xsi:type="dcterms:W3CDTF">2017-09-12T07:34:00Z</dcterms:modified>
  <cp:revision>13</cp:revision>
  <dc:subject/>
  <dc:title>ЛИСИЧАНСКИЙ ГОРОДСКОЙ СОВЕТ</dc:title>
</cp:coreProperties>
</file>