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2286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2017 р.</w:t>
        <w:tab/>
        <w:tab/>
        <w:tab/>
        <w:tab/>
        <w:t xml:space="preserve">                         </w:t>
        <w:tab/>
        <w:tab/>
        <w:tab/>
        <w:tab/>
        <w:t>№ 31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громадськ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численні пропозиції мешканців міста щодо проведення громадських слухань з питання обговорення та встановлення тарифів на послуги з утримання будинків і споруд та прибудинкових територій,  керуючись ст. 13 Закону України «Про місцеве самоврядування в Україні»</w:t>
      </w:r>
      <w:r>
        <w:rPr>
          <w:sz w:val="28"/>
          <w:szCs w:val="28"/>
          <w:lang w:val="en-US"/>
        </w:rPr>
        <w:t xml:space="preserve">, ст. 11 </w:t>
      </w:r>
      <w:r>
        <w:rPr>
          <w:sz w:val="28"/>
          <w:szCs w:val="28"/>
          <w:lang w:val="uk-UA"/>
        </w:rPr>
        <w:t>Закону України «Про житлово-комунальні послуги», главою 2.7 статуту територіальної громади м. Лисича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громадські слухання з питання обговорення та встановлення тарифів на послуги з утримання будинків і споруд та прибудинкових територій для КП ЛЖЕК №№ 1, 3, 5, 6, 8 23 вересня 2017 року в 12-00 в приміщенні ЦРШМ за адресою: м. Лисичанськ, вул. Юнацька, 7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підготовку громадських слухань з питання обговорення та встановлення тарифів на послуги з утримання будинків і споруд та прибудинкових територій управлінню з виконання політики Лисичанської міської ради в галузі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оприлюднити оголошення про проведення громадських слухань в суспільно-політичній газеті «Новий пут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     С.І. Шил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4:00Z</dcterms:created>
  <dc:creator>Admin</dc:creator>
  <dc:description/>
  <cp:keywords/>
  <dc:language>en-US</dc:language>
  <cp:lastModifiedBy>Настя</cp:lastModifiedBy>
  <cp:lastPrinted>2017-09-07T16:32:00Z</cp:lastPrinted>
  <dcterms:modified xsi:type="dcterms:W3CDTF">2017-09-12T08:06:00Z</dcterms:modified>
  <cp:revision>7</cp:revision>
  <dc:subject/>
  <dc:title/>
</cp:coreProperties>
</file>