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13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 xml:space="preserve"> № 3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дділу мобілізаційної, режимно-секретної роботи та цивільного захисту Лисичанської міської ради, керуючись п.20             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шловській Лідії Олексіївні, посадовій особі з питань цивільного захисту ВП «Шахта «Новодружеська» ПАТ «Лисичанськвугіл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бцевій Вікторії Вікторівні, посадовій особі з питань цивільного захисту КП «Лисичанський шляхрембу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ндаренко Людмилі Володимирівні, посадовій особі з питань цивільного захисту відділу освіти Лисичанської міськ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ваку Олександру Миколайовичу, завідувачу Лисичанських міських курсів 3 катег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User</dc:creator>
  <dc:description/>
  <cp:keywords/>
  <dc:language>en-US</dc:language>
  <cp:lastModifiedBy>Компик</cp:lastModifiedBy>
  <cp:lastPrinted>2017-09-06T15:35:00Z</cp:lastPrinted>
  <dcterms:modified xsi:type="dcterms:W3CDTF">2017-09-13T10:53:00Z</dcterms:modified>
  <cp:revision>5</cp:revision>
  <dc:subject/>
  <dc:title/>
</cp:coreProperties>
</file>