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9.2017 р.</w:t>
        <w:tab/>
        <w:tab/>
        <w:tab/>
        <w:t xml:space="preserve">      м. Лисичанськ</w:t>
        <w:tab/>
        <w:tab/>
        <w:tab/>
        <w:tab/>
        <w:t>№ 31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ч.6 ст. 46 та п.2 ч.3 ст. 50 Закону України «Про місцеве самоврядування в Україні»: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 сесію Лисичанської міської ради сьомого скликання 28 вересня 2017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. Виношу на розгляд міської ради питанн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17 рік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гулювання земельних відноси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Комплексної міської програми соціального захисту населення мм. Лисичанська, Новодружеська, Привілля на 2017-2019 р.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ї цільової програми соціального захисту громадян, які постраждали внаслідок Чорнобильської катастрофи, на 2016-2018 рок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руктури та штатного розпису Лисичанського територіального центру соціального обслуговування (надання соціальних послуг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036" w:type="dxa"/>
            <w:tcBorders/>
          </w:tcPr>
          <w:p>
            <w:pPr>
              <w:pStyle w:val="Heading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хід реалізації Програми економічного і соціального розвитку м.Лисичанська у І півріччі 2017 рок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ind w:right="-186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надання первинного рівня  медичної допомоги населенню міс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та затвердження у новій редакції Положення про відділ у справах сім’ї, молоді та спорту Лисичанської  міської рад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ільнення від оплати за комунальні послуги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центр соціальних служб для сім’ї, дітей та молоді  Лисичанської міської ради у новій редакції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комплексної  програми підготовки і проведення призову громадян України  на строкову військову службу у 2017 році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лення оновлення містобудівної документації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Лисичанської міської рад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6 вересня 2</w:t>
      </w:r>
      <w:r>
        <w:rPr>
          <w:rStyle w:val="StrongEmphasis"/>
          <w:b w:val="false"/>
          <w:sz w:val="28"/>
          <w:szCs w:val="28"/>
          <w:lang w:val="uk-UA"/>
        </w:rPr>
        <w:t xml:space="preserve">017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right="-18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ab/>
        <w:t>Е.І.ЩЕГЛАКОВ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1">
    <w:name w:val="Стиль1"/>
    <w:basedOn w:val="Normal"/>
    <w:qFormat/>
    <w:pPr/>
    <w:rPr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5:00Z</dcterms:created>
  <dc:creator>Сухаревская А.М.</dc:creator>
  <dc:description/>
  <dc:language>en-US</dc:language>
  <cp:lastModifiedBy>Компик</cp:lastModifiedBy>
  <cp:lastPrinted>2017-09-18T10:19:00Z</cp:lastPrinted>
  <dcterms:modified xsi:type="dcterms:W3CDTF">2017-09-18T10:25:00Z</dcterms:modified>
  <cp:revision>2</cp:revision>
  <dc:subject/>
  <dc:title/>
</cp:coreProperties>
</file>