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 </w:t>
      </w:r>
      <w:r>
        <w:rPr>
          <w:rFonts w:cs="Times New Roman" w:ascii="Times New Roman" w:hAnsi="Times New Roman"/>
          <w:sz w:val="28"/>
          <w:szCs w:val="28"/>
          <w:lang w:val="uk-UA"/>
        </w:rPr>
        <w:t>2017 р.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17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3 ст.18 та п.20 ч.4 ст.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споживачів (покупців)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Е.І. Щегла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7   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7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78"/>
        <w:gridCol w:w="2384"/>
        <w:gridCol w:w="1863"/>
        <w:gridCol w:w="1376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Дома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трельцова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2017-06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. Сосю-ри, 3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Лисич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арпа О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17-27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. Сосю-ри, 306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азин «Ов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Лужанськ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.2017-10.11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еремоги, 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рмовий магазин «Ку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Арусханян С.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17-01.12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. Сосю-ри, 245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терський магазин «Ваніль» ФОП Швальов Ю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2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Центральний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Свіжина» ФОП Гальченко В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40 років Перемоги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            А.Л. Шальн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 Некрасов</w:t>
      </w:r>
    </w:p>
    <w:sectPr>
      <w:type w:val="nextPage"/>
      <w:pgSz w:w="11906" w:h="16838"/>
      <w:pgMar w:left="1701" w:right="851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Компьютер</dc:creator>
  <dc:description/>
  <cp:keywords/>
  <dc:language>en-US</dc:language>
  <cp:lastModifiedBy>Компик</cp:lastModifiedBy>
  <cp:lastPrinted>2017-09-13T12:04:00Z</cp:lastPrinted>
  <dcterms:modified xsi:type="dcterms:W3CDTF">2017-09-18T11:43:00Z</dcterms:modified>
  <cp:revision>48</cp:revision>
  <dc:subject/>
  <dc:title/>
</cp:coreProperties>
</file>