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drawing>
          <wp:inline distT="0" distB="0" distL="0" distR="0">
            <wp:extent cx="5951220" cy="1671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uk-UA"/>
        </w:rPr>
        <w:t>Тема:</w:t>
      </w:r>
      <w:r>
        <w:rPr>
          <w:rFonts w:cs="Arial" w:ascii="Arial" w:hAnsi="Arial"/>
          <w:b/>
          <w:sz w:val="22"/>
          <w:lang w:val="de-DE"/>
        </w:rPr>
        <w:t xml:space="preserve"> </w:t>
        <w:tab/>
      </w:r>
      <w:r>
        <w:rPr>
          <w:rFonts w:cs="Arial" w:ascii="Arial" w:hAnsi="Arial"/>
          <w:b/>
          <w:sz w:val="22"/>
          <w:lang w:val="uk-UA"/>
        </w:rPr>
        <w:t xml:space="preserve">Інновативні технології та обладнання для видобування енергії з біологічних 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 xml:space="preserve">енергоносіїв (біогаз/біомаса)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uk-UA"/>
        </w:rPr>
        <w:t>Країна</w:t>
      </w:r>
      <w:r>
        <w:rPr>
          <w:rFonts w:cs="Arial" w:ascii="Arial" w:hAnsi="Arial"/>
          <w:b/>
          <w:sz w:val="22"/>
          <w:lang w:val="de-DE"/>
        </w:rPr>
        <w:t>:</w:t>
        <w:tab/>
      </w:r>
      <w:r>
        <w:rPr>
          <w:rFonts w:cs="Arial" w:ascii="Arial" w:hAnsi="Arial"/>
          <w:b/>
          <w:sz w:val="22"/>
          <w:lang w:val="uk-UA"/>
        </w:rPr>
        <w:t>Україна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Дата проведення</w:t>
      </w:r>
      <w:r>
        <w:rPr>
          <w:rFonts w:cs="Arial" w:ascii="Arial" w:hAnsi="Arial"/>
          <w:b/>
          <w:sz w:val="22"/>
          <w:lang w:val="de-DE"/>
        </w:rPr>
        <w:t>:</w:t>
        <w:tab/>
        <w:t>22.-27.10.2017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rPr/>
      </w:pPr>
      <w:r>
        <w:rPr>
          <w:rFonts w:cs="Arial Narrow" w:ascii="Arial Narrow" w:hAnsi="Arial Narrow"/>
          <w:sz w:val="22"/>
          <w:lang w:val="uk-UA"/>
        </w:rPr>
        <w:t>Шановний учаснику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sz w:val="22"/>
          <w:lang w:val="uk-UA"/>
        </w:rPr>
        <w:t>проекту</w:t>
      </w:r>
      <w:r>
        <w:rPr>
          <w:rFonts w:cs="Arial Narrow" w:ascii="Arial Narrow" w:hAnsi="Arial Narrow"/>
          <w:sz w:val="22"/>
          <w:lang w:val="ru-RU"/>
        </w:rPr>
        <w:t xml:space="preserve"> / </w:t>
      </w:r>
      <w:r>
        <w:rPr>
          <w:rFonts w:cs="Arial Narrow" w:ascii="Arial Narrow" w:hAnsi="Arial Narrow"/>
          <w:sz w:val="22"/>
          <w:lang w:val="uk-UA"/>
        </w:rPr>
        <w:t>шановний підприємцю</w:t>
      </w:r>
      <w:r>
        <w:rPr>
          <w:rFonts w:cs="Arial Narrow" w:ascii="Arial Narrow" w:hAnsi="Arial Narrow"/>
          <w:sz w:val="22"/>
          <w:lang w:val="ru-RU"/>
        </w:rPr>
        <w:t>,</w:t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spacing w:lineRule="exact" w:line="140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exact" w:line="260"/>
        <w:jc w:val="both"/>
        <w:rPr/>
      </w:pPr>
      <w:r>
        <w:rPr>
          <w:rFonts w:cs="Arial Narrow" w:ascii="Arial Narrow" w:hAnsi="Arial Narrow"/>
          <w:sz w:val="22"/>
          <w:lang w:val="uk-UA"/>
        </w:rPr>
        <w:t xml:space="preserve">для того,  щоб оптимально підготувати та провести вищезазначений захід у рамках кваліфікаційної програми </w:t>
      </w:r>
      <w:r>
        <w:rPr>
          <w:rFonts w:cs="Arial Narrow" w:ascii="Arial Narrow" w:hAnsi="Arial Narrow"/>
          <w:b/>
          <w:sz w:val="22"/>
          <w:lang w:val="uk-UA"/>
        </w:rPr>
        <w:t>„Баварія готова до партнерства” (</w:t>
      </w:r>
      <w:r>
        <w:rPr>
          <w:rFonts w:cs="Arial Narrow" w:ascii="Arial Narrow" w:hAnsi="Arial Narrow"/>
          <w:b/>
          <w:sz w:val="22"/>
          <w:lang w:val="ru-RU"/>
        </w:rPr>
        <w:t>"</w:t>
      </w:r>
      <w:r>
        <w:rPr>
          <w:rFonts w:cs="Arial Narrow" w:ascii="Arial Narrow" w:hAnsi="Arial Narrow"/>
          <w:b/>
          <w:sz w:val="22"/>
          <w:lang w:val="de-DE"/>
        </w:rPr>
        <w:t>Bayern</w:t>
      </w:r>
      <w:r>
        <w:rPr>
          <w:rFonts w:cs="Arial Narrow" w:ascii="Arial Narrow" w:hAnsi="Arial Narrow"/>
          <w:b/>
          <w:sz w:val="22"/>
          <w:lang w:val="ru-RU"/>
        </w:rPr>
        <w:t xml:space="preserve"> – </w:t>
      </w:r>
      <w:r>
        <w:rPr>
          <w:rFonts w:cs="Arial Narrow" w:ascii="Arial Narrow" w:hAnsi="Arial Narrow"/>
          <w:b/>
          <w:sz w:val="22"/>
          <w:lang w:val="de-DE"/>
        </w:rPr>
        <w:t>Fit</w:t>
      </w:r>
      <w:r>
        <w:rPr>
          <w:rFonts w:cs="Arial Narrow" w:ascii="Arial Narrow" w:hAnsi="Arial Narrow"/>
          <w:b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lang w:val="de-DE"/>
        </w:rPr>
        <w:t>for</w:t>
      </w:r>
      <w:r>
        <w:rPr>
          <w:rFonts w:cs="Arial Narrow" w:ascii="Arial Narrow" w:hAnsi="Arial Narrow"/>
          <w:b/>
          <w:sz w:val="22"/>
          <w:lang w:val="uk-UA"/>
        </w:rPr>
        <w:t xml:space="preserve"> </w:t>
      </w:r>
      <w:r>
        <w:rPr>
          <w:rFonts w:cs="Arial Narrow" w:ascii="Arial Narrow" w:hAnsi="Arial Narrow"/>
          <w:b/>
          <w:sz w:val="22"/>
          <w:lang w:val="de-DE"/>
        </w:rPr>
        <w:t>Partnership</w:t>
      </w:r>
      <w:r>
        <w:rPr>
          <w:rFonts w:cs="Arial Narrow" w:ascii="Arial Narrow" w:hAnsi="Arial Narrow"/>
          <w:b/>
          <w:sz w:val="22"/>
          <w:lang w:val="ru-RU"/>
        </w:rPr>
        <w:t>"</w:t>
      </w:r>
      <w:r>
        <w:rPr>
          <w:rFonts w:cs="Arial Narrow" w:ascii="Arial Narrow" w:hAnsi="Arial Narrow"/>
          <w:b/>
          <w:sz w:val="22"/>
          <w:lang w:val="uk-UA"/>
        </w:rPr>
        <w:t>)</w:t>
      </w:r>
      <w:r>
        <w:rPr>
          <w:rFonts w:cs="Arial Narrow" w:ascii="Arial Narrow" w:hAnsi="Arial Narrow"/>
          <w:sz w:val="22"/>
          <w:lang w:val="uk-UA"/>
        </w:rPr>
        <w:t xml:space="preserve"> , ми хотіли б більше дізнатися  про Вас та Ваше підприємство. Для цього нам важливо вже зараз зрозуміти специфіку Вашої діяльності, Ваші інтереси та пріоритети. Тому ми просимо Вас приділити нам трохи часу і відповісти на запитання цієї анкети. Ми готові врахувати Ваші ідеї та побажання при плануванні та проведенні цього заходу.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exact" w:line="260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spacing w:lineRule="exact" w:line="140"/>
        <w:rPr>
          <w:rFonts w:ascii="Arial Narrow" w:hAnsi="Arial Narrow" w:cs="Arial Narrow"/>
          <w:b/>
          <w:b/>
          <w:bCs/>
          <w:i/>
          <w:i/>
          <w:iCs/>
          <w:sz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lang w:val="uk-UA"/>
        </w:rPr>
        <w:t>Дякуємо за  співробітництво !</w:t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2"/>
          <w:lang w:val="de-DE"/>
        </w:rPr>
      </w:pPr>
      <w:r>
        <w:rPr>
          <w:rFonts w:cs="Arial Narrow" w:ascii="Arial Narrow" w:hAnsi="Arial Narrow"/>
          <w:b/>
          <w:bCs/>
          <w:i/>
          <w:iCs/>
          <w:sz w:val="22"/>
          <w:lang w:val="de-DE"/>
        </w:rPr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436"/>
      </w:tblGrid>
      <w:tr>
        <w:trPr>
          <w:trHeight w:val="340" w:hRule="atLeast"/>
          <w:cantSplit w:val="true"/>
        </w:trPr>
        <w:tc>
          <w:tcPr>
            <w:tcW w:w="731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Відомості про підприємство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Назва підприємства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Адреса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Телефон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Факс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E-Mail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http://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www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537"/>
        <w:gridCol w:w="863"/>
        <w:gridCol w:w="1775"/>
        <w:gridCol w:w="777"/>
        <w:gridCol w:w="1560"/>
      </w:tblGrid>
      <w:tr>
        <w:trPr>
          <w:trHeight w:val="340" w:hRule="atLeast"/>
          <w:cantSplit w:val="true"/>
        </w:trPr>
        <w:tc>
          <w:tcPr>
            <w:tcW w:w="432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Відомості про особу</w:t>
            </w: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ru-RU"/>
              </w:rPr>
              <w:t>(</w:t>
            </w:r>
            <w:r>
              <w:rPr>
                <w:rFonts w:cs="Arial Narrow" w:ascii="Arial Narrow" w:hAnsi="Arial Narrow"/>
                <w:sz w:val="16"/>
                <w:lang w:val="uk-UA"/>
              </w:rPr>
              <w:t>необхідно для медичного страхування</w:t>
            </w:r>
          </w:p>
        </w:tc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Стать</w:t>
            </w:r>
          </w:p>
        </w:tc>
        <w:tc>
          <w:tcPr>
            <w:tcW w:w="24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чоловіча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2"/>
                <w:lang w:val="de-DE"/>
              </w:rPr>
              <w:t></w:t>
            </w:r>
          </w:p>
        </w:tc>
        <w:tc>
          <w:tcPr>
            <w:tcW w:w="255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жіноча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 w:val="22"/>
                <w:lang w:val="de-DE"/>
              </w:rPr>
              <w:t></w:t>
            </w:r>
          </w:p>
        </w:tc>
        <w:tc>
          <w:tcPr>
            <w:tcW w:w="15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lang w:val="uk-UA"/>
              </w:rPr>
              <w:t>Прізвище</w:t>
            </w:r>
            <w:r>
              <w:rPr>
                <w:rFonts w:cs="Arial Narrow" w:ascii="Arial Narrow" w:hAnsi="Arial Narrow"/>
                <w:sz w:val="22"/>
                <w:lang w:val="de-DE"/>
              </w:rPr>
              <w:t>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Ім'я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Званн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Посада</w:t>
            </w:r>
            <w:r>
              <w:rPr>
                <w:rFonts w:cs="Arial Narrow" w:ascii="Arial Narrow" w:hAnsi="Arial Narrow"/>
                <w:sz w:val="22"/>
                <w:lang w:val="de-DE"/>
              </w:rPr>
              <w:t>/</w:t>
            </w:r>
            <w:r>
              <w:rPr>
                <w:rFonts w:cs="Arial Narrow" w:ascii="Arial Narrow" w:hAnsi="Arial Narrow"/>
                <w:sz w:val="22"/>
                <w:lang w:val="uk-UA"/>
              </w:rPr>
              <w:t>функція на підприємстві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Кваліфікаці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/>
            </w:pPr>
            <w:r>
              <w:rPr>
                <w:rFonts w:cs="Arial Narrow" w:ascii="Arial Narrow" w:hAnsi="Arial Narrow"/>
                <w:sz w:val="22"/>
                <w:lang w:val="uk-UA"/>
              </w:rPr>
              <w:t>Службовий телефон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  <w:t>Моб. Тел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 xml:space="preserve">Дата народження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uk-UA"/>
              </w:rPr>
              <w:t>(для страхового полісу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55" w:hanging="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Знання мов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lang w:val="uk-UA"/>
              </w:rPr>
              <w:t>прохання вказати</w:t>
            </w:r>
            <w:r>
              <w:rPr>
                <w:rFonts w:cs="Arial Narrow" w:ascii="Arial Narrow" w:hAnsi="Arial Narrow"/>
                <w:sz w:val="22"/>
                <w:lang w:val="ru-RU"/>
              </w:rPr>
              <w:t>)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Особливі примітки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приклад, алергія, обмеження у їжі або пересуванні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)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900"/>
        <w:gridCol w:w="180"/>
        <w:gridCol w:w="360"/>
        <w:gridCol w:w="1620"/>
        <w:gridCol w:w="180"/>
        <w:gridCol w:w="1980"/>
      </w:tblGrid>
      <w:tr>
        <w:trPr>
          <w:trHeight w:val="340" w:hRule="atLeast"/>
          <w:cantSplit w:val="true"/>
        </w:trPr>
        <w:tc>
          <w:tcPr>
            <w:tcW w:w="72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Стисле</w:t>
            </w: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 xml:space="preserve"> описання підприємства</w:t>
            </w: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(</w:t>
            </w:r>
            <w:r>
              <w:rPr>
                <w:rFonts w:cs="Arial Narrow" w:ascii="Arial Narrow" w:hAnsi="Arial Narrow"/>
                <w:sz w:val="18"/>
                <w:lang w:val="uk-UA"/>
              </w:rPr>
              <w:t>будь ласка,  відмітити</w:t>
            </w:r>
            <w:r>
              <w:rPr>
                <w:rFonts w:cs="Arial Narrow" w:ascii="Arial Narrow" w:hAnsi="Arial Narrow"/>
                <w:sz w:val="18"/>
                <w:lang w:val="ru-RU"/>
              </w:rPr>
              <w:t>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Форма власност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de-DE"/>
              </w:rPr>
              <w:fldChar w:fldCharType="separate"/>
            </w:r>
            <w:bookmarkStart w:id="0" w:name="__Fieldmark__0_3715606053"/>
            <w:bookmarkStart w:id="1" w:name="__Fieldmark__0_3715606053"/>
            <w:bookmarkEnd w:id="1"/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  <w:r>
              <w:rPr>
                <w:sz w:val="22"/>
                <w:b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uk-UA"/>
              </w:rPr>
              <w:t>приватне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de-DE"/>
              </w:rPr>
              <w:fldChar w:fldCharType="separate"/>
            </w:r>
            <w:bookmarkStart w:id="2" w:name="__Fieldmark__1_3715606053"/>
            <w:bookmarkStart w:id="3" w:name="__Fieldmark__1_3715606053"/>
            <w:bookmarkEnd w:id="3"/>
            <w:r/>
            <w:r>
              <w:rPr>
                <w:sz w:val="22"/>
                <w:b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uk-UA"/>
              </w:rPr>
              <w:t>державне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de-DE"/>
              </w:rPr>
              <w:fldChar w:fldCharType="separate"/>
            </w:r>
            <w:bookmarkStart w:id="4" w:name="__Fieldmark__2_3715606053"/>
            <w:bookmarkStart w:id="5" w:name="__Fieldmark__2_3715606053"/>
            <w:bookmarkEnd w:id="5"/>
            <w:r/>
            <w:r>
              <w:rPr>
                <w:sz w:val="22"/>
                <w:b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uk-UA"/>
              </w:rPr>
              <w:t>комунальне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фера діяльност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6" w:name="__Fieldmark__3_3715606053"/>
            <w:bookmarkStart w:id="7" w:name="__Fieldmark__3_3715606053"/>
            <w:bookmarkEnd w:id="7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uk-UA"/>
              </w:rPr>
              <w:t>Виробництво енергії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8" w:name="__Fieldmark__4_3715606053"/>
            <w:bookmarkStart w:id="9" w:name="__Fieldmark__4_3715606053"/>
            <w:bookmarkEnd w:id="9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sz w:val="2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val="uk-UA"/>
              </w:rPr>
              <w:t>Машинобудування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0" w:name="__Fieldmark__5_3715606053"/>
            <w:bookmarkStart w:id="11" w:name="__Fieldmark__5_3715606053"/>
            <w:bookmarkEnd w:id="11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sz w:val="22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uk-UA"/>
              </w:rPr>
              <w:t>Сільське господарство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2" w:name="__Fieldmark__6_3715606053"/>
            <w:bookmarkStart w:id="13" w:name="__Fieldmark__6_3715606053"/>
            <w:bookmarkEnd w:id="13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lang w:val="uk-UA"/>
              </w:rPr>
              <w:t>Утилізація відходів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4" w:name="__Fieldmark__7_3715606053"/>
            <w:bookmarkStart w:id="15" w:name="__Fieldmark__7_3715606053"/>
            <w:bookmarkEnd w:id="1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sz w:val="22"/>
                <w:lang w:val="de-D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lang w:val="uk-UA"/>
              </w:rPr>
              <w:t>Планове бюр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6" w:name="__Fieldmark__8_3715606053"/>
            <w:bookmarkStart w:id="17" w:name="__Fieldmark__8_3715606053"/>
            <w:bookmarkEnd w:id="17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sz w:val="2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val="uk-UA"/>
              </w:rPr>
              <w:t>Лісове господарство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8" w:name="__Fieldmark__9_3715606053"/>
            <w:bookmarkStart w:id="19" w:name="__Fieldmark__9_3715606053"/>
            <w:bookmarkEnd w:id="19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uk-UA"/>
              </w:rPr>
              <w:t>Інше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de-DE"/>
              </w:rPr>
              <w:t>(</w:t>
            </w:r>
            <w:r>
              <w:rPr>
                <w:rFonts w:cs="Arial Narrow" w:ascii="Arial Narrow" w:hAnsi="Arial Narrow"/>
                <w:sz w:val="18"/>
                <w:lang w:val="uk-UA"/>
              </w:rPr>
              <w:t>стисле описання</w:t>
            </w:r>
            <w:r>
              <w:rPr>
                <w:rFonts w:cs="Arial Narrow" w:ascii="Arial Narrow" w:hAnsi="Arial Narrow"/>
                <w:sz w:val="18"/>
                <w:lang w:val="de-DE"/>
              </w:rPr>
              <w:t>)</w:t>
            </w:r>
            <w:r>
              <w:rPr>
                <w:rFonts w:cs="Arial Narrow" w:ascii="Arial Narrow" w:hAnsi="Arial Narrow"/>
                <w:sz w:val="22"/>
                <w:lang w:val="de-DE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Кількість  працюючих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&lt; 2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/>
              </w:rPr>
              <w:fldChar w:fldCharType="separate"/>
            </w:r>
            <w:bookmarkStart w:id="20" w:name="__Fieldmark__10_3715606053"/>
            <w:bookmarkStart w:id="21" w:name="__Fieldmark__10_3715606053"/>
            <w:bookmarkEnd w:id="21"/>
            <w:r/>
            <w:r>
              <w:rPr>
                <w:sz w:val="22"/>
                <w:b/>
                <w:rFonts w:cs="Arial Narrow"/>
              </w:rPr>
              <w:fldChar w:fldCharType="end"/>
            </w: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20-4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/>
              </w:rPr>
              <w:fldChar w:fldCharType="separate"/>
            </w:r>
            <w:bookmarkStart w:id="22" w:name="__Fieldmark__11_3715606053"/>
            <w:bookmarkStart w:id="23" w:name="__Fieldmark__11_3715606053"/>
            <w:bookmarkEnd w:id="23"/>
            <w:r>
              <w:rPr>
                <w:rFonts w:cs="Arial Narrow"/>
                <w:b/>
                <w:sz w:val="22"/>
              </w:rPr>
            </w:r>
            <w:r>
              <w:rPr>
                <w:sz w:val="22"/>
                <w:b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50-24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/>
              </w:rPr>
              <w:fldChar w:fldCharType="separate"/>
            </w:r>
            <w:bookmarkStart w:id="24" w:name="__Fieldmark__12_3715606053"/>
            <w:bookmarkStart w:id="25" w:name="__Fieldmark__12_3715606053"/>
            <w:bookmarkEnd w:id="25"/>
            <w:r/>
            <w:r>
              <w:rPr>
                <w:sz w:val="22"/>
                <w:b/>
                <w:rFonts w:cs="Arial Narrow"/>
              </w:rPr>
              <w:fldChar w:fldCharType="end"/>
            </w: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1080" w:leader="none"/>
              </w:tabs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ab/>
              <w:t xml:space="preserve">&gt; 25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/>
              </w:rPr>
              <w:fldChar w:fldCharType="separate"/>
            </w:r>
            <w:bookmarkStart w:id="26" w:name="__Fieldmark__13_3715606053"/>
            <w:bookmarkStart w:id="27" w:name="__Fieldmark__13_3715606053"/>
            <w:bookmarkEnd w:id="27"/>
            <w:r/>
            <w:r>
              <w:rPr>
                <w:sz w:val="22"/>
                <w:b/>
                <w:rFonts w:cs="Arial Narrow"/>
              </w:rPr>
              <w:fldChar w:fldCharType="end"/>
            </w:r>
            <w:r>
              <w:rPr>
                <w:rFonts w:cs="Arial Narrow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Річний обор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&lt; 1 </w:t>
            </w:r>
            <w:r>
              <w:rPr>
                <w:rFonts w:cs="Arial Narrow" w:ascii="Arial Narrow" w:hAnsi="Arial Narrow"/>
                <w:sz w:val="22"/>
                <w:lang w:val="uk-UA"/>
              </w:rPr>
              <w:t>Млн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. 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/>
              </w:rPr>
              <w:fldChar w:fldCharType="separate"/>
            </w:r>
            <w:bookmarkStart w:id="28" w:name="__Fieldmark__14_3715606053"/>
            <w:bookmarkStart w:id="29" w:name="__Fieldmark__14_3715606053"/>
            <w:bookmarkEnd w:id="29"/>
            <w:r/>
            <w:r>
              <w:rPr>
                <w:sz w:val="22"/>
                <w:b/>
                <w:rFonts w:cs="Arial Narrow"/>
              </w:rPr>
              <w:fldChar w:fldCharType="end"/>
            </w: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1 - 5  </w:t>
            </w:r>
            <w:r>
              <w:rPr>
                <w:rFonts w:cs="Arial Narrow" w:ascii="Arial Narrow" w:hAnsi="Arial Narrow"/>
                <w:sz w:val="22"/>
                <w:lang w:val="uk-UA"/>
              </w:rPr>
              <w:t>Млн</w:t>
            </w:r>
            <w:r>
              <w:rPr>
                <w:rFonts w:cs="Arial Narrow" w:ascii="Arial Narrow" w:hAnsi="Arial Narrow"/>
                <w:sz w:val="22"/>
                <w:lang w:val="de-DE"/>
              </w:rPr>
              <w:t>. €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/>
              </w:rPr>
              <w:fldChar w:fldCharType="separate"/>
            </w:r>
            <w:bookmarkStart w:id="30" w:name="__Fieldmark__15_3715606053"/>
            <w:bookmarkStart w:id="31" w:name="__Fieldmark__15_3715606053"/>
            <w:bookmarkEnd w:id="31"/>
            <w:r>
              <w:rPr>
                <w:rFonts w:cs="Arial Narrow"/>
                <w:b/>
                <w:sz w:val="22"/>
              </w:rPr>
            </w:r>
            <w:r>
              <w:rPr>
                <w:sz w:val="22"/>
                <w:b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5 - 50 </w:t>
            </w:r>
            <w:r>
              <w:rPr>
                <w:rFonts w:cs="Arial Narrow" w:ascii="Arial Narrow" w:hAnsi="Arial Narrow"/>
                <w:sz w:val="22"/>
                <w:lang w:val="uk-UA"/>
              </w:rPr>
              <w:t>Млн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. €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/>
              </w:rPr>
              <w:fldChar w:fldCharType="separate"/>
            </w:r>
            <w:bookmarkStart w:id="32" w:name="__Fieldmark__16_3715606053"/>
            <w:bookmarkStart w:id="33" w:name="__Fieldmark__16_3715606053"/>
            <w:bookmarkEnd w:id="33"/>
            <w:r/>
            <w:r>
              <w:rPr>
                <w:sz w:val="22"/>
                <w:b/>
                <w:rFonts w:cs="Arial Narrow"/>
              </w:rPr>
              <w:fldChar w:fldCharType="end"/>
            </w: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&gt; 50 </w:t>
            </w:r>
            <w:r>
              <w:rPr>
                <w:rFonts w:cs="Arial Narrow" w:ascii="Arial Narrow" w:hAnsi="Arial Narrow"/>
                <w:sz w:val="22"/>
                <w:lang w:val="uk-UA"/>
              </w:rPr>
              <w:t>Млн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.€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/>
              </w:rPr>
              <w:fldChar w:fldCharType="separate"/>
            </w:r>
            <w:bookmarkStart w:id="34" w:name="__Fieldmark__17_3715606053"/>
            <w:bookmarkStart w:id="35" w:name="__Fieldmark__17_3715606053"/>
            <w:bookmarkEnd w:id="35"/>
            <w:r/>
            <w:r>
              <w:rPr>
                <w:sz w:val="22"/>
                <w:b/>
                <w:rFonts w:cs="Arial Narrow"/>
              </w:rPr>
              <w:fldChar w:fldCharType="end"/>
            </w:r>
            <w:r>
              <w:rPr>
                <w:rFonts w:cs="Arial Narrow"/>
                <w:b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uk-UA"/>
              </w:rPr>
              <w:t>Основні напрямки діяльності</w:t>
            </w:r>
            <w:r>
              <w:rPr>
                <w:rFonts w:cs="Arial Narrow" w:ascii="Arial Narrow" w:hAnsi="Arial Narrow"/>
                <w:b/>
                <w:bCs/>
                <w:sz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(</w:t>
            </w:r>
            <w:r>
              <w:rPr>
                <w:rFonts w:cs="Arial Narrow" w:ascii="Arial Narrow" w:hAnsi="Arial Narrow"/>
                <w:sz w:val="22"/>
                <w:lang w:val="uk-UA"/>
              </w:rPr>
              <w:t>коротке описання завдань та послуг підприємства</w:t>
            </w:r>
            <w:r>
              <w:rPr>
                <w:rFonts w:cs="Arial Narrow" w:ascii="Arial Narrow" w:hAnsi="Arial Narrow"/>
                <w:sz w:val="20"/>
                <w:lang w:val="ru-RU"/>
              </w:rPr>
              <w:t>):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480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Вирішення яких проблем на Вашому підприємстві Ви очікуєте отримати у рамках даного заходу</w:t>
            </w: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  <w:t xml:space="preserve"> ?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26035</wp:posOffset>
                </wp:positionV>
                <wp:extent cx="5941060" cy="867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>З яким обладнання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>технологіями Ви хотіли б ознайомитися у рамках даної програ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8.3pt;mso-wrap-distance-left:0pt;mso-wrap-distance-right:7.05pt;mso-wrap-distance-top:0pt;mso-wrap-distance-bottom:0pt;margin-top:2.0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36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uk-UA"/>
                              </w:rPr>
                              <w:t>З яким обладнанням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uk-UA"/>
                              </w:rPr>
                              <w:t>технологіями Ви хотіли б ознайомитися у рамках даної програм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З якими баварськими</w:t>
            </w: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  <w:t xml:space="preserve"> /</w:t>
            </w: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німецькими виробниками/постачальниками у цій галузі у Вас вже є контакти</w:t>
            </w: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rPr>
                <w:rFonts w:ascii="Arial Narrow" w:hAnsi="Arial Narrow" w:cs="Arial Narrow"/>
                <w:b/>
                <w:b/>
                <w:bCs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Чи є певні підприємства, з якими б Ви хотіли встановити нові контакти</w:t>
            </w: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  <w:t>?</w:t>
            </w:r>
            <w:r>
              <w:rPr>
                <w:rFonts w:cs="Arial Narrow" w:ascii="Arial Narrow" w:hAnsi="Arial Narrow"/>
                <w:sz w:val="18"/>
                <w:lang w:val="ru-RU"/>
              </w:rPr>
              <w:t>(прохання  вказати)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Arial Narrow" w:hAnsi="Arial Narrow" w:cs="Arial Narrow"/>
                <w:b/>
                <w:b/>
                <w:bCs/>
                <w:sz w:val="2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Чи плануються на Вашому підприємстві у наступні роки значні інновації/інвестиції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 xml:space="preserve">Якщо так, які саме інновації/інвестиції заплановані? Будь ласка, вкажіть обсяг інвестицій (орієнтовно) 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06" w:gutter="0" w:header="539" w:top="136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440"/>
        <w:gridCol w:w="1080"/>
        <w:gridCol w:w="1260"/>
      </w:tblGrid>
      <w:tr>
        <w:trPr>
          <w:trHeight w:val="340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Які сфери Вас особливо цікавлять</w:t>
            </w: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  <w:t>? (прохання відмітити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Менш важлив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Важли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Дуже важливо</w:t>
            </w:r>
          </w:p>
        </w:tc>
      </w:tr>
      <w:tr>
        <w:trPr>
          <w:trHeight w:val="181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before="12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  <w:t>Енергоносії</w:t>
            </w:r>
            <w:r>
              <w:rPr>
                <w:rFonts w:cs="Arial Narrow" w:ascii="Arial Narrow" w:hAnsi="Arial Narrow"/>
                <w:b/>
                <w:bCs/>
                <w:sz w:val="22"/>
                <w:lang w:val="de-DE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матері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Сільськогосподарські відходи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від утримання тварин </w:t>
            </w:r>
            <w:r>
              <w:rPr>
                <w:rFonts w:cs="Arial Narrow" w:ascii="Arial Narrow" w:hAnsi="Arial Narrow"/>
                <w:sz w:val="22"/>
                <w:lang w:val="de-DE"/>
              </w:rPr>
              <w:t>(</w:t>
            </w:r>
            <w:r>
              <w:rPr>
                <w:rFonts w:cs="Arial Narrow" w:ascii="Arial Narrow" w:hAnsi="Arial Narrow"/>
                <w:sz w:val="22"/>
                <w:lang w:val="uk-UA"/>
              </w:rPr>
              <w:t>рідкі тваринні стоки, твердий та рідкий навоз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36" w:name="__Fieldmark__18_3715606053"/>
            <w:bookmarkStart w:id="37" w:name="__Fieldmark__18_3715606053"/>
            <w:bookmarkEnd w:id="37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38" w:name="__Fieldmark__19_3715606053"/>
            <w:bookmarkStart w:id="39" w:name="__Fieldmark__19_3715606053"/>
            <w:bookmarkEnd w:id="3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40" w:name="__Fieldmark__20_3715606053"/>
            <w:bookmarkStart w:id="41" w:name="__Fieldmark__20_3715606053"/>
            <w:bookmarkEnd w:id="41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 xml:space="preserve">Рослинний 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матеріал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напр.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зрізана зелена мас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олом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, трав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'яний та кукурудзяний силос,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фруктові відходи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42" w:name="__Fieldmark__21_3715606053"/>
            <w:bookmarkStart w:id="43" w:name="__Fieldmark__21_3715606053"/>
            <w:bookmarkEnd w:id="43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44" w:name="__Fieldmark__22_3715606053"/>
            <w:bookmarkStart w:id="45" w:name="__Fieldmark__22_3715606053"/>
            <w:bookmarkEnd w:id="45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46" w:name="__Fieldmark__23_3715606053"/>
            <w:bookmarkStart w:id="47" w:name="__Fieldmark__23_3715606053"/>
            <w:bookmarkEnd w:id="47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/>
            </w:pPr>
            <w:r>
              <w:rPr>
                <w:rFonts w:cs="Arial Narrow" w:ascii="Arial Narrow" w:hAnsi="Arial Narrow"/>
                <w:sz w:val="22"/>
                <w:lang w:val="uk-UA"/>
              </w:rPr>
              <w:t>Інші відходи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lang w:val="uk-UA"/>
              </w:rPr>
              <w:t>з харчоблоків, боєнь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uk-UA"/>
              </w:rPr>
              <w:t>залишки їжі тощо</w:t>
            </w:r>
            <w:r>
              <w:rPr>
                <w:rFonts w:cs="Arial Narrow" w:ascii="Arial Narrow" w:hAnsi="Arial Narrow"/>
                <w:sz w:val="22"/>
                <w:lang w:val="de-D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48" w:name="__Fieldmark__24_3715606053"/>
            <w:bookmarkStart w:id="49" w:name="__Fieldmark__24_3715606053"/>
            <w:bookmarkEnd w:id="4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50" w:name="__Fieldmark__25_3715606053"/>
            <w:bookmarkStart w:id="51" w:name="__Fieldmark__25_3715606053"/>
            <w:bookmarkEnd w:id="51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52" w:name="__Fieldmark__26_3715606053"/>
            <w:bookmarkStart w:id="53" w:name="__Fieldmark__26_3715606053"/>
            <w:bookmarkEnd w:id="53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uk-UA"/>
              </w:rPr>
              <w:t>Лісогосподарські матеріали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lang w:val="uk-UA"/>
              </w:rPr>
              <w:t>напр.,  колота деревина, щепа, пелети</w:t>
            </w:r>
            <w:r>
              <w:rPr>
                <w:rFonts w:cs="Arial Narrow" w:ascii="Arial Narrow" w:hAnsi="Arial Narrow"/>
                <w:sz w:val="22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54" w:name="__Fieldmark__27_3715606053"/>
            <w:bookmarkStart w:id="55" w:name="__Fieldmark__27_3715606053"/>
            <w:bookmarkEnd w:id="55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56" w:name="__Fieldmark__28_3715606053"/>
            <w:bookmarkStart w:id="57" w:name="__Fieldmark__28_3715606053"/>
            <w:bookmarkEnd w:id="57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58" w:name="__Fieldmark__29_3715606053"/>
            <w:bookmarkStart w:id="59" w:name="__Fieldmark__29_3715606053"/>
            <w:bookmarkEnd w:id="5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Шлам з очисних спору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60" w:name="__Fieldmark__30_3715606053"/>
            <w:bookmarkStart w:id="61" w:name="__Fieldmark__30_3715606053"/>
            <w:bookmarkEnd w:id="61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62" w:name="__Fieldmark__31_3715606053"/>
            <w:bookmarkStart w:id="63" w:name="__Fieldmark__31_3715606053"/>
            <w:bookmarkEnd w:id="63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64" w:name="__Fieldmark__32_3715606053"/>
            <w:bookmarkStart w:id="65" w:name="__Fieldmark__32_3715606053"/>
            <w:bookmarkEnd w:id="65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Інш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66" w:name="__Fieldmark__33_3715606053"/>
            <w:bookmarkStart w:id="67" w:name="__Fieldmark__33_3715606053"/>
            <w:bookmarkEnd w:id="67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68" w:name="__Fieldmark__34_3715606053"/>
            <w:bookmarkStart w:id="69" w:name="__Fieldmark__34_3715606053"/>
            <w:bookmarkEnd w:id="6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70" w:name="__Fieldmark__35_3715606053"/>
            <w:bookmarkStart w:id="71" w:name="__Fieldmark__35_3715606053"/>
            <w:bookmarkEnd w:id="71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highlight w:val="black"/>
                <w:lang w:val="de-DE"/>
              </w:rPr>
            </w:pPr>
            <w:r>
              <w:rPr>
                <w:rFonts w:cs="Arial Narrow" w:ascii="Arial Narrow" w:hAnsi="Arial Narrow"/>
                <w:sz w:val="22"/>
                <w:highlight w:val="black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before="120" w:after="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Техніка та обладнання для використання біог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Постачальники комплексних установок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uk-UA"/>
              </w:rPr>
              <w:t>Генеральні підрядники Біогазові устан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72" w:name="__Fieldmark__36_3715606053"/>
            <w:bookmarkStart w:id="73" w:name="__Fieldmark__36_3715606053"/>
            <w:bookmarkEnd w:id="73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74" w:name="__Fieldmark__37_3715606053"/>
            <w:bookmarkStart w:id="75" w:name="__Fieldmark__37_3715606053"/>
            <w:bookmarkEnd w:id="75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76" w:name="__Fieldmark__38_3715606053"/>
            <w:bookmarkStart w:id="77" w:name="__Fieldmark__38_3715606053"/>
            <w:bookmarkEnd w:id="77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Техніка для подачі субстрату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uk-UA"/>
              </w:rPr>
              <w:t>біохімічні реактори (ферментери)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uk-UA"/>
              </w:rPr>
              <w:t>контейнери та силосні споруд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78" w:name="__Fieldmark__39_3715606053"/>
            <w:bookmarkStart w:id="79" w:name="__Fieldmark__39_3715606053"/>
            <w:bookmarkEnd w:id="7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80" w:name="__Fieldmark__40_3715606053"/>
            <w:bookmarkStart w:id="81" w:name="__Fieldmark__40_3715606053"/>
            <w:bookmarkEnd w:id="81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82" w:name="__Fieldmark__41_3715606053"/>
            <w:bookmarkStart w:id="83" w:name="__Fieldmark__41_3715606053"/>
            <w:bookmarkEnd w:id="83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Змішувачі та насос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84" w:name="__Fieldmark__42_3715606053"/>
            <w:bookmarkStart w:id="85" w:name="__Fieldmark__42_3715606053"/>
            <w:bookmarkEnd w:id="85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86" w:name="__Fieldmark__43_3715606053"/>
            <w:bookmarkStart w:id="87" w:name="__Fieldmark__43_3715606053"/>
            <w:bookmarkEnd w:id="87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88" w:name="__Fieldmark__44_3715606053"/>
            <w:bookmarkStart w:id="89" w:name="__Fieldmark__44_3715606053"/>
            <w:bookmarkEnd w:id="8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Газосховища, плівки та мембра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90" w:name="__Fieldmark__45_3715606053"/>
            <w:bookmarkStart w:id="91" w:name="__Fieldmark__45_3715606053"/>
            <w:bookmarkEnd w:id="91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92" w:name="__Fieldmark__46_3715606053"/>
            <w:bookmarkStart w:id="93" w:name="__Fieldmark__46_3715606053"/>
            <w:bookmarkEnd w:id="93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94" w:name="__Fieldmark__47_3715606053"/>
            <w:bookmarkStart w:id="95" w:name="__Fieldmark__47_3715606053"/>
            <w:bookmarkEnd w:id="9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Газові факели та газопідгот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96" w:name="__Fieldmark__48_3715606053"/>
            <w:bookmarkStart w:id="97" w:name="__Fieldmark__48_3715606053"/>
            <w:bookmarkEnd w:id="97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98" w:name="__Fieldmark__49_3715606053"/>
            <w:bookmarkStart w:id="99" w:name="__Fieldmark__49_3715606053"/>
            <w:bookmarkEnd w:id="99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00" w:name="__Fieldmark__50_3715606053"/>
            <w:bookmarkStart w:id="101" w:name="__Fieldmark__50_3715606053"/>
            <w:bookmarkEnd w:id="101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 xml:space="preserve">Блочні ТЕС та використання тепл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02" w:name="__Fieldmark__51_3715606053"/>
            <w:bookmarkStart w:id="103" w:name="__Fieldmark__51_3715606053"/>
            <w:bookmarkEnd w:id="103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04" w:name="__Fieldmark__52_3715606053"/>
            <w:bookmarkStart w:id="105" w:name="__Fieldmark__52_3715606053"/>
            <w:bookmarkEnd w:id="10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06" w:name="__Fieldmark__53_3715606053"/>
            <w:bookmarkStart w:id="107" w:name="__Fieldmark__53_3715606053"/>
            <w:bookmarkEnd w:id="107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uk-UA"/>
              </w:rPr>
              <w:t>Техніка та обладнання для використання біомас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Постачальники комплексних установок/ Генеральні підрядник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Спалювальні установки (деревин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Великі установки (</w:t>
            </w:r>
            <w:r>
              <w:rPr>
                <w:rFonts w:cs="Arial Narrow" w:ascii="Arial Narrow" w:hAnsi="Arial Narrow"/>
                <w:sz w:val="22"/>
                <w:lang w:val="ru-RU"/>
              </w:rPr>
              <w:t>теплова потужність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&gt; 1 MW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08" w:name="__Fieldmark__54_3715606053"/>
            <w:bookmarkStart w:id="109" w:name="__Fieldmark__54_3715606053"/>
            <w:bookmarkEnd w:id="10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10" w:name="__Fieldmark__55_3715606053"/>
            <w:bookmarkStart w:id="111" w:name="__Fieldmark__55_3715606053"/>
            <w:bookmarkEnd w:id="111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12" w:name="__Fieldmark__56_3715606053"/>
            <w:bookmarkStart w:id="113" w:name="__Fieldmark__56_3715606053"/>
            <w:bookmarkEnd w:id="113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Загальні спалювальні установки (деревина) – малі та середні устан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14" w:name="__Fieldmark__57_3715606053"/>
            <w:bookmarkStart w:id="115" w:name="__Fieldmark__57_3715606053"/>
            <w:bookmarkEnd w:id="115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16" w:name="__Fieldmark__58_3715606053"/>
            <w:bookmarkStart w:id="117" w:name="__Fieldmark__58_3715606053"/>
            <w:bookmarkEnd w:id="117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18" w:name="__Fieldmark__59_3715606053"/>
            <w:bookmarkStart w:id="119" w:name="__Fieldmark__59_3715606053"/>
            <w:bookmarkEnd w:id="11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 xml:space="preserve">Опалювальні установки, що працюють на щепі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20" w:name="__Fieldmark__60_3715606053"/>
            <w:bookmarkStart w:id="121" w:name="__Fieldmark__60_3715606053"/>
            <w:bookmarkEnd w:id="121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22" w:name="__Fieldmark__61_3715606053"/>
            <w:bookmarkStart w:id="123" w:name="__Fieldmark__61_3715606053"/>
            <w:bookmarkEnd w:id="123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24" w:name="__Fieldmark__62_3715606053"/>
            <w:bookmarkStart w:id="125" w:name="__Fieldmark__62_3715606053"/>
            <w:bookmarkEnd w:id="125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Опалювальні установки, що працюють на пелет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26" w:name="__Fieldmark__63_3715606053"/>
            <w:bookmarkStart w:id="127" w:name="__Fieldmark__63_3715606053"/>
            <w:bookmarkEnd w:id="127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28" w:name="__Fieldmark__64_3715606053"/>
            <w:bookmarkStart w:id="129" w:name="__Fieldmark__64_3715606053"/>
            <w:bookmarkEnd w:id="12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30" w:name="__Fieldmark__65_3715606053"/>
            <w:bookmarkStart w:id="131" w:name="__Fieldmark__65_3715606053"/>
            <w:bookmarkEnd w:id="131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Колота дерев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32" w:name="__Fieldmark__66_3715606053"/>
            <w:bookmarkStart w:id="133" w:name="__Fieldmark__66_3715606053"/>
            <w:bookmarkEnd w:id="133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34" w:name="__Fieldmark__67_3715606053"/>
            <w:bookmarkStart w:id="135" w:name="__Fieldmark__67_3715606053"/>
            <w:bookmarkEnd w:id="135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36" w:name="__Fieldmark__68_3715606053"/>
            <w:bookmarkStart w:id="137" w:name="__Fieldmark__68_3715606053"/>
            <w:bookmarkEnd w:id="137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Техніка для виробництва щеп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38" w:name="__Fieldmark__69_3715606053"/>
            <w:bookmarkStart w:id="139" w:name="__Fieldmark__69_3715606053"/>
            <w:bookmarkEnd w:id="139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40" w:name="__Fieldmark__70_3715606053"/>
            <w:bookmarkStart w:id="141" w:name="__Fieldmark__70_3715606053"/>
            <w:bookmarkEnd w:id="141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separate"/>
            </w:r>
            <w:bookmarkStart w:id="142" w:name="__Fieldmark__71_3715606053"/>
            <w:bookmarkStart w:id="143" w:name="__Fieldmark__71_3715606053"/>
            <w:bookmarkEnd w:id="143"/>
            <w:r/>
            <w:r>
              <w:rPr>
                <w:sz w:val="22"/>
                <w:b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175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highlight w:val="lightGray"/>
                <w:lang w:val="de-DE"/>
              </w:rPr>
            </w:pPr>
            <w:r>
              <w:rPr>
                <w:rFonts w:cs="Arial Narrow" w:ascii="Arial Narrow" w:hAnsi="Arial Narrow"/>
                <w:b/>
                <w:sz w:val="4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uk-UA"/>
              </w:rPr>
              <w:t>Загальна темат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highlight w:val="lightGray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имірювальна техніка, техніка для автоматичного управління та регулюва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44" w:name="__Fieldmark__72_3715606053"/>
            <w:bookmarkStart w:id="145" w:name="__Fieldmark__72_3715606053"/>
            <w:bookmarkEnd w:id="14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46" w:name="__Fieldmark__73_3715606053"/>
            <w:bookmarkStart w:id="147" w:name="__Fieldmark__73_3715606053"/>
            <w:bookmarkEnd w:id="147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48" w:name="__Fieldmark__74_3715606053"/>
            <w:bookmarkStart w:id="149" w:name="__Fieldmark__74_3715606053"/>
            <w:bookmarkEnd w:id="149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Планування та консультува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50" w:name="__Fieldmark__75_3715606053"/>
            <w:bookmarkStart w:id="151" w:name="__Fieldmark__75_3715606053"/>
            <w:bookmarkEnd w:id="151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52" w:name="__Fieldmark__76_3715606053"/>
            <w:bookmarkStart w:id="153" w:name="__Fieldmark__76_3715606053"/>
            <w:bookmarkEnd w:id="153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54" w:name="__Fieldmark__77_3715606053"/>
            <w:bookmarkStart w:id="155" w:name="__Fieldmark__77_3715606053"/>
            <w:bookmarkEnd w:id="15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56" w:name="__Fieldmark__78_3715606053"/>
            <w:bookmarkStart w:id="157" w:name="__Fieldmark__78_3715606053"/>
            <w:bookmarkEnd w:id="157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58" w:name="__Fieldmark__79_3715606053"/>
            <w:bookmarkStart w:id="159" w:name="__Fieldmark__79_3715606053"/>
            <w:bookmarkEnd w:id="159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60" w:name="__Fieldmark__80_3715606053"/>
            <w:bookmarkStart w:id="161" w:name="__Fieldmark__80_3715606053"/>
            <w:bookmarkEnd w:id="161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Інше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(прохання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 зазначити, що саме)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62" w:name="__Fieldmark__81_3715606053"/>
            <w:bookmarkStart w:id="163" w:name="__Fieldmark__81_3715606053"/>
            <w:bookmarkEnd w:id="163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64" w:name="__Fieldmark__82_3715606053"/>
            <w:bookmarkStart w:id="165" w:name="__Fieldmark__82_3715606053"/>
            <w:bookmarkEnd w:id="16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66" w:name="__Fieldmark__83_3715606053"/>
            <w:bookmarkStart w:id="167" w:name="__Fieldmark__83_3715606053"/>
            <w:bookmarkEnd w:id="167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68" w:name="__Fieldmark__84_3715606053"/>
            <w:bookmarkStart w:id="169" w:name="__Fieldmark__84_3715606053"/>
            <w:bookmarkEnd w:id="169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70" w:name="__Fieldmark__85_3715606053"/>
            <w:bookmarkStart w:id="171" w:name="__Fieldmark__85_3715606053"/>
            <w:bookmarkEnd w:id="171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72" w:name="__Fieldmark__86_3715606053"/>
            <w:bookmarkStart w:id="173" w:name="__Fieldmark__86_3715606053"/>
            <w:bookmarkEnd w:id="173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74" w:name="__Fieldmark__87_3715606053"/>
            <w:bookmarkStart w:id="175" w:name="__Fieldmark__87_3715606053"/>
            <w:bookmarkEnd w:id="17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76" w:name="__Fieldmark__88_3715606053"/>
            <w:bookmarkStart w:id="177" w:name="__Fieldmark__88_3715606053"/>
            <w:bookmarkEnd w:id="177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78" w:name="__Fieldmark__89_3715606053"/>
            <w:bookmarkStart w:id="179" w:name="__Fieldmark__89_3715606053"/>
            <w:bookmarkEnd w:id="179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right" w:pos="9360" w:leader="none"/>
              </w:tabs>
              <w:suppressAutoHyphens w:val="false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right" w:pos="9360" w:leader="none"/>
              </w:tabs>
              <w:suppressAutoHyphens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Чи планується на підприємстві впровадження конкретних заходів</w: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Прохання відмітити і доповнити 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ланування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порудження біогазової установки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?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eastAsia="en-US"/>
              </w:rPr>
              <w:fldChar w:fldCharType="separate"/>
            </w:r>
            <w:bookmarkStart w:id="180" w:name="__Fieldmark__90_3715606053"/>
            <w:bookmarkStart w:id="181" w:name="__Fieldmark__90_3715606053"/>
            <w:bookmarkEnd w:id="181"/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ru-RU" w:eastAsia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ru-RU" w:eastAsia="en-US"/>
              </w:rPr>
              <w:t>(=</w:t>
            </w:r>
            <w:r>
              <w:rPr>
                <w:rFonts w:cs="Arial Narrow" w:ascii="Arial Narrow" w:hAnsi="Arial Narrow"/>
                <w:sz w:val="22"/>
                <w:lang w:val="uk-UA" w:eastAsia="en-US"/>
              </w:rPr>
              <w:t xml:space="preserve"> якщо так</w:t>
            </w:r>
            <w:r>
              <w:rPr>
                <w:rFonts w:cs="Arial Narrow" w:ascii="Arial Narrow" w:hAnsi="Arial Narrow"/>
                <w:sz w:val="22"/>
                <w:lang w:val="ru-RU" w:eastAsia="en-US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ланування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порудження спалювальної установки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на біомасі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eastAsia="en-US"/>
              </w:rPr>
              <w:fldChar w:fldCharType="separate"/>
            </w:r>
            <w:bookmarkStart w:id="182" w:name="__Fieldmark__91_3715606053"/>
            <w:bookmarkStart w:id="183" w:name="__Fieldmark__91_3715606053"/>
            <w:bookmarkEnd w:id="183"/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ru-RU" w:eastAsia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ru-RU" w:eastAsia="en-US"/>
              </w:rPr>
              <w:t>(= якщо так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right" w:pos="6660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Які носії енергії планується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використовувати ?</w:t>
              <w:tab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Запланована потужність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 (kW)?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Запланований обсяг інвестицій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удь ласка, вкажіть, в якій валюті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567" w:top="162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D 2002 TheSans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750060" cy="351155"/>
          <wp:effectExtent l="0" t="0" r="0" b="0"/>
          <wp:wrapSquare wrapText="bothSides"/>
          <wp:docPr id="6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lang w:val="uk-UA"/>
      </w:rPr>
      <w:t>Примітка</w:t>
    </w:r>
    <w:r>
      <w:rPr>
        <w:rFonts w:cs="Arial Narrow" w:ascii="Arial Narrow" w:hAnsi="Arial Narrow"/>
        <w:sz w:val="16"/>
        <w:lang w:val="ru-RU"/>
      </w:rPr>
      <w:t xml:space="preserve">: </w:t>
    </w:r>
    <w:r>
      <w:rPr>
        <w:rFonts w:cs="Arial Narrow" w:ascii="Arial Narrow" w:hAnsi="Arial Narrow"/>
        <w:sz w:val="16"/>
        <w:lang w:val="uk-UA"/>
      </w:rPr>
      <w:t>детальні відомості щодо Вашої особи будуть використані виключно на довірчій основі. Для</w:t>
    </w:r>
  </w:p>
  <w:p>
    <w:pPr>
      <w:pStyle w:val="Footer"/>
      <w:rPr>
        <w:rFonts w:ascii="Arial Narrow" w:hAnsi="Arial Narrow" w:cs="Arial Narrow"/>
        <w:sz w:val="16"/>
        <w:lang w:val="uk-UA"/>
      </w:rPr>
    </w:pPr>
    <w:r>
      <w:rPr>
        <w:rFonts w:cs="Arial Narrow" w:ascii="Arial Narrow" w:hAnsi="Arial Narrow"/>
        <w:sz w:val="16"/>
        <w:lang w:val="uk-UA"/>
      </w:rPr>
      <w:t xml:space="preserve">встановлення зовнішньоекономічних контактів баварським підприємствам відповідно до програми </w:t>
    </w:r>
  </w:p>
  <w:p>
    <w:pPr>
      <w:pStyle w:val="Footer"/>
      <w:rPr/>
    </w:pPr>
    <w:r>
      <w:rPr>
        <w:rFonts w:cs="Arial Narrow" w:ascii="Arial Narrow" w:hAnsi="Arial Narrow"/>
        <w:sz w:val="16"/>
        <w:lang w:val="uk-UA"/>
      </w:rPr>
      <w:t>будуть надані лише загальні контактні дані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ru-RU"/>
      </w:rPr>
      <w:t xml:space="preserve">     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750060" cy="351155"/>
          <wp:effectExtent l="0" t="0" r="0" b="0"/>
          <wp:wrapSquare wrapText="bothSides"/>
          <wp:docPr id="10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lang w:val="uk-UA"/>
      </w:rPr>
      <w:t>Примітка</w:t>
    </w:r>
    <w:r>
      <w:rPr>
        <w:rFonts w:cs="Arial Narrow" w:ascii="Arial Narrow" w:hAnsi="Arial Narrow"/>
        <w:sz w:val="16"/>
        <w:lang w:val="ru-RU"/>
      </w:rPr>
      <w:t xml:space="preserve">: </w:t>
    </w:r>
    <w:r>
      <w:rPr>
        <w:rFonts w:cs="Arial Narrow" w:ascii="Arial Narrow" w:hAnsi="Arial Narrow"/>
        <w:sz w:val="16"/>
        <w:lang w:val="uk-UA"/>
      </w:rPr>
      <w:t>детальні відомості щодо Вашої особи будуть використані виключно на довірчій основі. Для</w:t>
    </w:r>
  </w:p>
  <w:p>
    <w:pPr>
      <w:pStyle w:val="Footer"/>
      <w:rPr/>
    </w:pPr>
    <w:r>
      <w:rPr>
        <w:rFonts w:cs="Arial Narrow" w:ascii="Arial Narrow" w:hAnsi="Arial Narrow"/>
        <w:sz w:val="16"/>
        <w:lang w:val="uk-UA"/>
      </w:rPr>
      <w:t xml:space="preserve">встановлення зовнішньоекономічних контактів баварським підприємствам відповідно до програми </w:t>
    </w:r>
  </w:p>
  <w:p>
    <w:pPr>
      <w:pStyle w:val="Footer"/>
      <w:rPr>
        <w:lang w:val="uk-UA"/>
      </w:rPr>
    </w:pPr>
    <w:r>
      <w:rPr>
        <w:rFonts w:cs="Arial Narrow" w:ascii="Arial Narrow" w:hAnsi="Arial Narrow"/>
        <w:sz w:val="16"/>
        <w:lang w:val="uk-UA"/>
      </w:rPr>
      <w:t>будуть надані лише загальні контактні дані.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504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36195</wp:posOffset>
          </wp:positionV>
          <wp:extent cx="1619250" cy="431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95395</wp:posOffset>
          </wp:positionH>
          <wp:positionV relativeFrom="paragraph">
            <wp:posOffset>57150</wp:posOffset>
          </wp:positionV>
          <wp:extent cx="2162175" cy="32067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270125</wp:posOffset>
          </wp:positionH>
          <wp:positionV relativeFrom="paragraph">
            <wp:posOffset>82550</wp:posOffset>
          </wp:positionV>
          <wp:extent cx="1009650" cy="387985"/>
          <wp:effectExtent l="0" t="0" r="0" b="0"/>
          <wp:wrapTight wrapText="bothSides">
            <wp:wrapPolygon edited="0">
              <wp:start x="-202" y="0"/>
              <wp:lineTo x="-202" y="21030"/>
              <wp:lineTo x="21600" y="21030"/>
              <wp:lineTo x="21600" y="0"/>
              <wp:lineTo x="-202" y="0"/>
            </wp:wrapPolygon>
          </wp:wrapTight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504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36195</wp:posOffset>
          </wp:positionV>
          <wp:extent cx="1619250" cy="4318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95395</wp:posOffset>
          </wp:positionH>
          <wp:positionV relativeFrom="paragraph">
            <wp:posOffset>57150</wp:posOffset>
          </wp:positionV>
          <wp:extent cx="2162175" cy="320675"/>
          <wp:effectExtent l="0" t="0" r="0" b="0"/>
          <wp:wrapNone/>
          <wp:docPr id="8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270125</wp:posOffset>
          </wp:positionH>
          <wp:positionV relativeFrom="paragraph">
            <wp:posOffset>82550</wp:posOffset>
          </wp:positionV>
          <wp:extent cx="1009650" cy="387985"/>
          <wp:effectExtent l="0" t="0" r="0" b="0"/>
          <wp:wrapTight wrapText="bothSides">
            <wp:wrapPolygon edited="0">
              <wp:start x="-202" y="0"/>
              <wp:lineTo x="-202" y="21030"/>
              <wp:lineTo x="21600" y="21030"/>
              <wp:lineTo x="21600" y="0"/>
              <wp:lineTo x="-202" y="0"/>
            </wp:wrapPolygon>
          </wp:wrapTight>
          <wp:docPr id="9" name="Grafi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PDAutor">
    <w:name w:val="BaSPD-Autor"/>
    <w:basedOn w:val="Normal"/>
    <w:qFormat/>
    <w:pPr>
      <w:suppressAutoHyphens w:val="false"/>
      <w:spacing w:lineRule="exact" w:line="260" w:before="0" w:after="520"/>
    </w:pPr>
    <w:rPr>
      <w:rFonts w:ascii="SPD 2002 TheSans;Trebuchet MS" w:hAnsi="SPD 2002 TheSans;Trebuchet MS" w:cs="SPD 2002 TheSans;Trebuchet MS"/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8:00Z</dcterms:created>
  <dc:creator>boi-ier</dc:creator>
  <dc:description/>
  <dc:language>en-US</dc:language>
  <cp:lastModifiedBy>bea-ier</cp:lastModifiedBy>
  <dcterms:modified xsi:type="dcterms:W3CDTF">2017-09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