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2540</wp:posOffset>
            </wp:positionV>
            <wp:extent cx="51181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</w:t>
      </w:r>
      <w:r>
        <w:rPr>
          <w:b/>
          <w:sz w:val="28"/>
          <w:szCs w:val="28"/>
        </w:rPr>
        <w:t xml:space="preserve"> КО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Ш Е Н Н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201</w:t>
      </w:r>
      <w:r>
        <w:rPr>
          <w:sz w:val="28"/>
          <w:szCs w:val="28"/>
          <w:lang w:val="uk-UA"/>
        </w:rPr>
        <w:t>7р</w:t>
      </w:r>
      <w:r>
        <w:rPr>
          <w:sz w:val="28"/>
          <w:szCs w:val="28"/>
        </w:rPr>
        <w:t>.</w:t>
        <w:tab/>
        <w:tab/>
        <w:tab/>
        <w:t xml:space="preserve">                                             </w:t>
        <w:tab/>
        <w:t xml:space="preserve">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26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стан атестації робочих місць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а умовами праці на підприємствах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міста</w:t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Heading1"/>
        <w:ind w:firstLine="851"/>
        <w:jc w:val="both"/>
        <w:rPr/>
      </w:pPr>
      <w:r>
        <w:rPr>
          <w:szCs w:val="28"/>
          <w:lang w:val="uk-UA"/>
        </w:rPr>
        <w:t>Заслухавши та обговоривши інформацію заступника начальника управління праці та соціального захисту населення Лисичанської міської ради-начальника відділу праці Яковлєвої В.В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Про хід виконання рішення виконавчого комітету від 18.11.2014 №359 «Про стан атестації робочих місць за умовами праці на підприємствах, в установах, організаціях міста»</w:t>
      </w:r>
      <w:r>
        <w:rPr>
          <w:lang w:val="uk-UA"/>
        </w:rPr>
        <w:t xml:space="preserve">, </w:t>
      </w:r>
      <w:r>
        <w:rPr>
          <w:szCs w:val="28"/>
          <w:shd w:fill="FFFFFF" w:val="clear"/>
          <w:lang w:val="uk-UA"/>
        </w:rPr>
        <w:t>з метою забезпечення соціального захисту працівників, зайнятих на роботах із шкідливими та небезпечними умовами праці,</w:t>
      </w:r>
      <w:r>
        <w:rPr>
          <w:lang w:val="uk-UA"/>
        </w:rPr>
        <w:t xml:space="preserve"> керуючись пп. 8 п. «б» ч. 1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заступника начальника управління праці та соціального захисту населення - начальника відділу праці Яковлєвої В.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хід виконання рішення виконавчого комітету від 18.11.2014 №359 «Про стан атестації робочих місць за умовами праці на підприємствах, в установах, організаціях міста» взяти до відома.</w:t>
      </w:r>
    </w:p>
    <w:p>
      <w:pPr>
        <w:pStyle w:val="Normal"/>
        <w:ind w:right="1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комунальних підприємств, установ, організацій в місячний термін провести атестацію робочих місць за умовами праці відповідно до Порядку, затвердженого постановою Кабінету Міністрів України від 01.08.1992 №442. Про проведену роботу інформувати управління праці та соціального захисту населення Лисичанської міської ради.</w:t>
      </w:r>
    </w:p>
    <w:p>
      <w:pPr>
        <w:pStyle w:val="Normal"/>
        <w:ind w:right="1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     житлово-комунального    господарства,     КУ «Територіальне медичне об`єднання м. Лисичанськ», відділу  освіти міської ради  взяти на контроль стан проведення атестації робочих місць за умовами праці на підвідомчих підприємствах, установах, закладах.</w:t>
      </w:r>
    </w:p>
    <w:p>
      <w:pPr>
        <w:pStyle w:val="Normal"/>
        <w:ind w:right="15" w:firstLine="90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Рекомендувати керівникам підприємств, установ і організацій усіх форм власності:</w:t>
      </w:r>
    </w:p>
    <w:p>
      <w:pPr>
        <w:pStyle w:val="Normal"/>
        <w:ind w:right="15" w:firstLine="900"/>
        <w:jc w:val="both"/>
        <w:rPr/>
      </w:pPr>
      <w:r>
        <w:rPr>
          <w:sz w:val="28"/>
          <w:szCs w:val="28"/>
          <w:lang w:val="uk-UA"/>
        </w:rPr>
        <w:t>4.1. забезпечити своєчасне і якісне проведення атестації робочих місць за умовами праці, надання працівникам відповідно до законодавства пільг та компенсацій за роботу в шкідливих умовах;</w:t>
      </w:r>
    </w:p>
    <w:p>
      <w:pPr>
        <w:pStyle w:val="Normal"/>
        <w:ind w:right="15" w:firstLine="900"/>
        <w:jc w:val="both"/>
        <w:rPr/>
      </w:pPr>
      <w:r>
        <w:rPr>
          <w:sz w:val="28"/>
          <w:szCs w:val="28"/>
          <w:lang w:val="uk-UA"/>
        </w:rPr>
        <w:t>4.2. при укладенні колективних договорів включати до них питання проведення атестації робочих місць за умовами праці, результати атестації використовувати для встановлення пільг та компенсацій за роботу в шкідливих умовах, розроблення заходів щодо покращення умов праці.</w:t>
      </w:r>
    </w:p>
    <w:p>
      <w:pPr>
        <w:pStyle w:val="Normal"/>
        <w:ind w:right="1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в.о. генерального директора ПАТ «Лисичанськвугілля» (Ласіков Ю.О.) направити листи до  Міністерства енергетики та вугільної промисловості України,  Міністерства охорони здоров`я України щодо вирішення питання проведення санітарними лабораторіями гігієнічних досліджень факторів виробничого середовища і трудового процесу для атестації робочих місць за умовами праці, з метою своєчасного проведення атестації робочих місць за умовами праці відокремленими підрозділами ПАТ «Лисичанськвугілля» відповідно до Порядку, затвердженого постановою Кабінету Міністрів України від 01.08.1992 №442.</w:t>
      </w:r>
    </w:p>
    <w:p>
      <w:pPr>
        <w:pStyle w:val="Normal"/>
        <w:ind w:right="15" w:firstLine="900"/>
        <w:jc w:val="both"/>
        <w:rPr/>
      </w:pPr>
      <w:r>
        <w:rPr>
          <w:sz w:val="28"/>
          <w:szCs w:val="28"/>
          <w:lang w:val="uk-UA"/>
        </w:rPr>
        <w:t>6. Управлінню праці та соціального захисту насе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(Єздакова О.А.) здійснювати проведення роз’яснювальної роботи, надання методичної допомоги підприємствам, установам і організаціям міста щодо проведення атестації робочих місць зі шкідливими і важкими умовами праці, правильності встановлення пільг та компенсацій працівникам за роботу в цих умовах.</w:t>
      </w:r>
    </w:p>
    <w:p>
      <w:pPr>
        <w:pStyle w:val="Normal"/>
        <w:ind w:right="15" w:firstLine="900"/>
        <w:jc w:val="both"/>
        <w:rPr/>
      </w:pPr>
      <w:r>
        <w:rPr>
          <w:sz w:val="28"/>
          <w:szCs w:val="28"/>
          <w:lang w:val="uk-UA"/>
        </w:rPr>
        <w:t>7. Визнати таким, що втратило чинність, рішення виконавчого комітету Лисичанської міської ради від 18.11.2014 №359 «Про стан атестації робочих місць за умовами праці на підприємствах, в установах, організаціях міс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8.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>М.С. Головнь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.Л. Шальнє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6:00Z</dcterms:created>
  <dc:creator>Gorfinyk</dc:creator>
  <dc:description/>
  <cp:keywords/>
  <dc:language>en-US</dc:language>
  <cp:lastModifiedBy>Компик</cp:lastModifiedBy>
  <cp:lastPrinted>2017-09-21T15:31:00Z</cp:lastPrinted>
  <dcterms:modified xsi:type="dcterms:W3CDTF">2017-09-22T08:15:00Z</dcterms:modified>
  <cp:revision>9</cp:revision>
  <dc:subject/>
  <dc:title/>
</cp:coreProperties>
</file>