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 « 19 » вересня  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>№ 4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4.09.2017 року № 13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ключити у список позачергового одержання жилих приміщень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а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у з числа дітей, позбавлених батьківського піклування, студента Донбаського державного технічного університету, зареєстрованого у зруйнованому будинку за адресою: м. ************, вул. *********, ** , склад сім'ї 1 особа. У список позачергового одержання жилих приміщень за № 192, згідно пп 3 п 46 Правил. Облікова справа № 387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децького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зор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а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учня Лисичанського професійного торгово-кулінарного ліцею, зареєстрованого без родинних відносин, за адресою: м. **********, вул. ******, б.**, кв.*, склад сім'ї 1 особа. У список позачергового одержання жилих приміщень за № 193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”. Облікова справа № 387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>2. Внести зміни в облікову справу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соєдової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важати склад сім'ї 6 осіб, згідно заяви та свідоцтва про народження дитини. Облікова справа № 3728.</w:t>
            </w:r>
          </w:p>
        </w:tc>
      </w:tr>
    </w:tbl>
    <w:p>
      <w:pPr>
        <w:pStyle w:val="3"/>
        <w:ind w:left="283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3"/>
        <w:ind w:left="283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3"/>
        <w:ind w:left="2832" w:hanging="0"/>
        <w:rPr/>
      </w:pPr>
      <w:r>
        <w:rPr>
          <w:color w:val="000000"/>
          <w:szCs w:val="28"/>
          <w:lang w:val="uk-UA"/>
        </w:rPr>
        <w:t xml:space="preserve">    </w:t>
      </w:r>
      <w:r>
        <w:rPr>
          <w:szCs w:val="28"/>
          <w:lang w:val="uk-UA"/>
        </w:rPr>
        <w:t>3. Надати жилі приміщення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 xml:space="preserve"> </w:t>
      </w:r>
      <w:r>
        <w:rPr>
          <w:bCs w:val="false"/>
          <w:color w:val="000000"/>
          <w:szCs w:val="28"/>
          <w:lang w:val="uk-UA"/>
        </w:rPr>
        <w:t>За місцем проживання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з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ці, яка зареєстрована та мешкає у будинку, розташованому у зоні зсуву, за адресою: м. **********, вул. ******** (*************), б.*, двокімнатну упорядковану квартиру, яка потребує ремонту, за адресою: м. **********,  кв. ****** *******, б.**, кв.**, жилою площею **,**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, зі зняттям з квартирного обліку (згідно заяви). У списках позачергового отримання житла на двокімнатну квартиру перебуває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під № 1. </w:t>
            </w:r>
            <w:r>
              <w:rPr>
                <w:sz w:val="28"/>
                <w:szCs w:val="28"/>
                <w:lang w:val="uk-UA"/>
              </w:rPr>
              <w:t xml:space="preserve">Облікова справа № 2193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ідселення зі зруйнованого під час проведення АТО будинку № 17 по кв. Східний (кв. Жовтневої революції) у м. Лисичанську згідно ст.110 Житлового Кодексу Української РС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нськ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кімнатну упорядковану квартиру за адресою: м. **********, кв. ***********, б.**, кв.**, житловою площею **,**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и (згідно заяв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   </w:t>
        <w:tab/>
        <w:t>А. Л. Шальнєв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737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8:00Z</dcterms:created>
  <dc:creator>Компьютер</dc:creator>
  <dc:description/>
  <cp:keywords/>
  <dc:language>en-US</dc:language>
  <cp:lastModifiedBy>Компик</cp:lastModifiedBy>
  <cp:lastPrinted>2017-09-25T15:29:00Z</cp:lastPrinted>
  <dcterms:modified xsi:type="dcterms:W3CDTF">2017-09-26T06:19:00Z</dcterms:modified>
  <cp:revision>95</cp:revision>
  <dc:subject/>
  <dc:title/>
</cp:coreProperties>
</file>