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7 р.</w:t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lang w:val="en-US"/>
        </w:rPr>
        <w:t>439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о-технічного ст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ідставі статті 7 Житлового кодексу України, керуючись статтями                 29, 30 Закону України «Про місцеве самоврядування в Україні», розглянувши документи, надані управлінням з виконання політики Лисичанської міської ради в галузі житлово-комунального господарства, виконком Лисича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наданий акт санітарно-технічного стану житлового будинку № 12  по вул. ім. Генерала О.Радієвського  в м. Лисича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ідділу адміністративних послуг Лисичанської міської ради не здійснювати реєстрацію громадян за вищевказаною адрес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Відділу з питань внутрішньої політики, зв'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 xml:space="preserve">                                    А.Л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9:00Z</dcterms:created>
  <dc:creator>Admin</dc:creator>
  <dc:description/>
  <cp:keywords/>
  <dc:language>en-US</dc:language>
  <cp:lastModifiedBy>Компик</cp:lastModifiedBy>
  <cp:lastPrinted>2017-09-18T11:08:00Z</cp:lastPrinted>
  <dcterms:modified xsi:type="dcterms:W3CDTF">2017-09-21T13:45:00Z</dcterms:modified>
  <cp:revision>7</cp:revision>
  <dc:subject/>
  <dc:title>ЛИСИЧАНСЬКА МІСЬКА РАДА</dc:title>
</cp:coreProperties>
</file>