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9»</w:t>
      </w:r>
      <w:r>
        <w:rPr>
          <w:lang w:val="uk-UA"/>
        </w:rPr>
        <w:t xml:space="preserve"> </w:t>
      </w:r>
      <w:r>
        <w:rPr/>
        <w:t>09</w:t>
      </w:r>
      <w:r>
        <w:rPr>
          <w:lang w:val="uk-UA"/>
        </w:rPr>
        <w:t>. 2017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</w:t>
        <w:tab/>
        <w:t xml:space="preserve"> №</w:t>
      </w:r>
      <w:r>
        <w:rPr>
          <w:lang w:val="uk-UA"/>
        </w:rPr>
        <w:t xml:space="preserve"> </w:t>
      </w:r>
      <w:r>
        <w:rPr/>
        <w:t>44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інформацій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а технологічної кар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ої послуг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На виконання рішення виконавчого комітету Лисичанської міської ради від 17.07.2017 № 342, </w:t>
      </w:r>
      <w:r>
        <w:rPr>
          <w:lang w:val="uk-UA"/>
        </w:rPr>
        <w:t>керуючись п.п. 4 п. «б» ст. 27 Закону України «Про місцеве самоврядування в Україні»,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З</w:t>
      </w:r>
      <w:r>
        <w:rPr>
          <w:bCs/>
          <w:lang w:val="uk-UA"/>
        </w:rPr>
        <w:t>атвердити в новій редакції технологічну та інформаційну картки адміністративної послуги №27/01 «Погодження проведення гастрольних заходів на території міста Лисичанська», яка надається виконавчим комітетом Лисичанської міської ради через відділ культури Лисичанської міської ради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2. Вважати такими, що втратили чинність технологічну та інформаційну картки адміністративної послуги №27/01 «Погодження проведення гастрольних заходів на території міста Лисичанська», затверджені рішенням виконавчого комітету Лисичанської міської ради </w:t>
      </w:r>
      <w:r>
        <w:rPr>
          <w:lang w:val="uk-UA"/>
        </w:rPr>
        <w:t xml:space="preserve">від 16.05.2017р. </w:t>
      </w:r>
      <w:r>
        <w:rPr>
          <w:bCs/>
          <w:lang w:val="uk-UA"/>
        </w:rPr>
        <w:t>№ 241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розміст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І. Ганьшина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6"/>
          <w:szCs w:val="26"/>
          <w:lang w:val="uk-UA"/>
        </w:rPr>
        <w:t xml:space="preserve">до рішення виконкому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 442</w:t>
      </w:r>
    </w:p>
    <w:p>
      <w:pPr>
        <w:pStyle w:val="Normal"/>
        <w:ind w:left="5664" w:firstLine="708"/>
        <w:rPr/>
      </w:pPr>
      <w:r>
        <w:rPr>
          <w:sz w:val="26"/>
          <w:szCs w:val="26"/>
          <w:lang w:val="uk-UA"/>
        </w:rPr>
        <w:t>від «19» 09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017р.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ін</w:t>
            </w:r>
            <w:r>
              <w:rPr>
                <w:b/>
                <w:caps/>
                <w:sz w:val="26"/>
                <w:szCs w:val="26"/>
              </w:rPr>
              <w:t xml:space="preserve">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</w:rPr>
              <w:t xml:space="preserve">адміністративної послуги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27/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caps/>
                <w:sz w:val="26"/>
                <w:szCs w:val="26"/>
                <w:u w:val="single"/>
                <w:lang w:val="uk-UA"/>
              </w:rPr>
              <w:t>Погодження проведення гастро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caps/>
                <w:sz w:val="26"/>
                <w:szCs w:val="26"/>
                <w:u w:val="single"/>
                <w:lang w:val="uk-UA"/>
              </w:rPr>
              <w:t xml:space="preserve">заходів на території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caps/>
                <w:sz w:val="26"/>
                <w:szCs w:val="26"/>
                <w:u w:val="single"/>
                <w:lang w:val="uk-UA"/>
              </w:rPr>
              <w:t>лисичанськ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иконавчий комітет Лисичан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(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через відділ культури Лисичанської міської ради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найменування виконавчого органу міської ради-розробника проекту рішенн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ГОТОВЛЕН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>
          <w:trHeight w:val="18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_______________  </w:t>
            </w:r>
            <w:r>
              <w:rPr>
                <w:sz w:val="26"/>
                <w:szCs w:val="26"/>
                <w:lang w:val="uk-UA"/>
              </w:rPr>
              <w:t xml:space="preserve">             Л.В. Тка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________ 20___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виконавчого коміт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нської міської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 «19» 09.2017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4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.І. Ганьш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___20___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0"/>
        <w:gridCol w:w="4989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100, м. Лисичанськ, вул. Гетьманська, буд.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вівторо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, п’ятниця             з 8-00 до 15-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                             з 10-00 до 17-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ота                              з 8-00 до 13-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ерерв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іля 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(06451) 7-37-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3-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2-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565586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en-US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акон України «Про гастрольні заходи в Україні» від 10.07.2003р. №1115-</w:t>
            </w: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місцеве самоврядування в Україні» від 21.05.1997р. №280/97 ВР ст. 54 п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кон України «Про доступ до публічної інформації» від 13.01.2011р. №2939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.</w:t>
            </w:r>
            <w:r>
              <w:rPr>
                <w:sz w:val="26"/>
                <w:szCs w:val="26"/>
              </w:rPr>
              <w:t xml:space="preserve"> 15 </w:t>
            </w:r>
            <w:r>
              <w:rPr>
                <w:sz w:val="26"/>
                <w:szCs w:val="26"/>
                <w:lang w:val="uk-UA"/>
              </w:rPr>
              <w:t>п.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твердження Порядку організації та проведення гастрольних заходів» від 15.01.2004р. №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«Про затвердження дислокації місць для організації гастрольних заходів» від 16.05.2017р. №232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мір проведення гастрольного зах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встановленого зразка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Копії установчих документів та відомості про державну реєстрацію, засвідчені в установленому порядк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Програма гастрольного заходу з визначенням: статусу (міжнародний, всеукраїнський, обласний тощо); формату (фестиваль, концерт, вистава тощо); мови (мов), якою (якими) буде супроводжуватися захід; переліку виконавців і твор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. Довіреність у разі подання документів уповноваженою осо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кументи надаються особисто або уповноваженою особою за довіреністю не пізніше ніж за 30 днів до запланованих гастроле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 разі платност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днів.</w:t>
            </w:r>
            <w:r>
              <w:rPr>
                <w:sz w:val="26"/>
                <w:szCs w:val="26"/>
                <w:lang w:val="uk-UA"/>
              </w:rPr>
              <w:t xml:space="preserve"> У разі неможливості прийняття рішення у такий строк, питання розглядається на першому засіданні виконкому міської ради після закінчення цього стро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и для відмови видачі адміністративної послуги претендент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ява, подана пізніше встановленого термін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становчими документами організатора гастрольного заходу не передбачено провадження діяльності, пов’язаної з організацією та проведенням гастрольних заход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ява не відповідає вимогам або містить недостовірну інформаці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астрольний захід проводиться з порушенням вимог, установлених Законом України «Про гастрольні заходи в Україні» від 10.07.2003 р № 1115-IV, Постановою Кабінету Міністрів України «Про затвердження Порядку організації та проведення гастрольних заходів» від 15.01.2004 р № 35 та іншими актами законодавства щодо заборони пропаганди порнографії, культу насильства і жорстокості, виробництва та вживання наркотиків і психотропних речовин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виконкому про погодження  проведення гастрольного заходу на території м. Лисичанськ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обисто або уповноваженою особою за довіреністю за умови укладення договору на вивіз твердих побутових відходів з підприємством яке визначено виконавцем зазначених послуг на території міста Лисичансь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237" w:firstLine="135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кому </w:t>
      </w:r>
    </w:p>
    <w:p>
      <w:pPr>
        <w:pStyle w:val="Normal"/>
        <w:ind w:left="6237" w:firstLine="135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іської ради № </w:t>
      </w:r>
      <w:r>
        <w:rPr>
          <w:sz w:val="26"/>
          <w:szCs w:val="26"/>
          <w:lang w:val="uk-UA"/>
        </w:rPr>
        <w:t>442</w:t>
      </w:r>
    </w:p>
    <w:p>
      <w:pPr>
        <w:pStyle w:val="Normal"/>
        <w:ind w:left="6237" w:firstLine="135"/>
        <w:rPr>
          <w:sz w:val="26"/>
          <w:szCs w:val="26"/>
          <w:lang w:val="uk-UA"/>
        </w:rPr>
      </w:pPr>
      <w:r>
        <w:rPr>
          <w:sz w:val="26"/>
          <w:szCs w:val="26"/>
        </w:rPr>
        <w:t>від «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>09</w:t>
      </w:r>
      <w:r>
        <w:rPr>
          <w:sz w:val="26"/>
          <w:szCs w:val="26"/>
        </w:rPr>
        <w:t>.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р.</w:t>
      </w:r>
    </w:p>
    <w:p>
      <w:pPr>
        <w:pStyle w:val="Normal"/>
        <w:ind w:left="623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Технологічна картка адміністративної послуги № </w:t>
            </w:r>
            <w:r>
              <w:rPr>
                <w:b/>
                <w:sz w:val="26"/>
                <w:szCs w:val="26"/>
                <w:lang w:val="uk-UA"/>
              </w:rPr>
              <w:t>27/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Погодження проведення гастрольних заходів на території міста лисичанськ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иконавчий комітет Лисичан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(чере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відділ культури Лисичанської міської ради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найменування виконавчого органу міської ради-розробника проекту рішенн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ГОТОВЛЕН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______________  </w:t>
            </w:r>
            <w:r>
              <w:rPr>
                <w:sz w:val="26"/>
                <w:szCs w:val="26"/>
                <w:lang w:val="uk-UA"/>
              </w:rPr>
              <w:t xml:space="preserve">              Л.В. Тка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«____»___________________ 20___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виконавчого комітету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«19» 09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2017р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en-US"/>
              </w:rPr>
              <w:t>442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lang w:val="uk-UA"/>
              </w:rPr>
              <w:t xml:space="preserve">           І.І. Ганьш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«____»______________20___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126"/>
        <w:gridCol w:w="1721"/>
        <w:gridCol w:w="13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а посадова особа і структурний підрозді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і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В, У, П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вхідного пакету документів заявника відділу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2</w:t>
            </w:r>
            <w:r>
              <w:rPr>
                <w:lang w:val="uk-UA"/>
              </w:rPr>
              <w:t>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виконкому міської ради на проведення гастрольного зах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</w:t>
            </w:r>
            <w:r>
              <w:rPr>
                <w:lang w:val="uk-UA"/>
              </w:rPr>
              <w:t>-го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проекту рішення виконкому на офіційному сайті Лисич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куль ту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 робочих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ї рішення виконкому міської ради заявнику за умови укладення договору на вивіз твердих побутових відходів з підприємством яке визначено виконавцем зазначених послуг на території міста Лисича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 після підписання рішення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5-26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4:00Z</dcterms:created>
  <dc:creator>Компьютер</dc:creator>
  <dc:description/>
  <cp:keywords/>
  <dc:language>en-US</dc:language>
  <cp:lastModifiedBy>Компик</cp:lastModifiedBy>
  <cp:lastPrinted>2017-09-14T14:01:00Z</cp:lastPrinted>
  <dcterms:modified xsi:type="dcterms:W3CDTF">2017-09-22T08:20:00Z</dcterms:modified>
  <cp:revision>9</cp:revision>
  <dc:subject/>
  <dc:title/>
</cp:coreProperties>
</file>