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4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працівників осві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гідного вшанування професіоналізму педагогічних працівників, формування пошани і поваги до педагогів, відповідно до Указу Президента України від 11.09.1994р. № 513/94 «Про День працівників освіти», керуючись ст. 28 Закону України «Про місцеве самоврядування в Україні» та рішенням Лисичанської міської ради від 27.10.2016р. № 16/256 «Про затвердження Програми із підготовки та проведення загальноміських заходів на 2017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ділу бухгалтерського обліку та звітності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дійснити перерозподіл кошторисних видатків у межах Програми із підготовки та проведення загальноміських заходів на 2017 рік за рахунок неповного використання кошторису видатків на святкування загальноміських заходів, присвячених Дню партизанської слави згідно додатку (додаєтьс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рахувати кошти в сумі 2 000 (дві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 виділити з коштів передбачених у бюджеті на загальноміські заходи (КПК 4030) грошові кошти в сумі 2 000 (дві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й заступник міського голови</w:t>
        <w:tab/>
        <w:t xml:space="preserve">                                    А.Л. Шальнє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firstLine="5761"/>
        <w:rPr/>
      </w:pPr>
      <w:r>
        <w:rPr>
          <w:rFonts w:cs="Times New Roman" w:ascii="Times New Roman" w:hAnsi="Times New Roman"/>
          <w:sz w:val="28"/>
          <w:szCs w:val="28"/>
        </w:rPr>
        <w:t>від 19.09.  2017 р.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розподіл кошторисних видатків у 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 із підготовки та проведення загальноміських заходів 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960"/>
        <w:gridCol w:w="271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яц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ртизанської сла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000,00 грн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ацівників осві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громадськістю та ЗМІ </w:t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Romanyuk</dc:creator>
  <dc:description/>
  <cp:keywords/>
  <dc:language>en-US</dc:language>
  <cp:lastModifiedBy>Компик</cp:lastModifiedBy>
  <cp:lastPrinted>2016-05-12T15:20:00Z</cp:lastPrinted>
  <dcterms:modified xsi:type="dcterms:W3CDTF">2017-09-22T07:56:00Z</dcterms:modified>
  <cp:revision>14</cp:revision>
  <dc:subject/>
  <dc:title/>
</cp:coreProperties>
</file>