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8 вересня 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планування та економічного аналізу управління з виконання політики міської ради в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галузі ЖКГ Єрьоменко О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7 порядку денного 37-ї (чергової) сесії Лисичанської міської ради 7-го скликання «Про погодження договорів про реструктуризацію та надання гарант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7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 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7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ланування та економічного аналізу управління з виконання політики міської ради в галузі ЖКГ Єрьоменко О.В., яка доповіла присутнім проект рішення № 17 порядку денного 37-ї (чергової) сесії Лисичанської міської ради 7-го скликання «Про погодження договорів про реструктуризацію та надання гарантій»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 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7 «Про погодження договорів про реструктуризацію та надання гарантій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9:00Z</dcterms:created>
  <dc:creator>userPC</dc:creator>
  <dc:description/>
  <cp:keywords/>
  <dc:language>en-US</dc:language>
  <cp:lastModifiedBy>Пользователь</cp:lastModifiedBy>
  <cp:lastPrinted>2017-10-13T11:23:00Z</cp:lastPrinted>
  <dcterms:modified xsi:type="dcterms:W3CDTF">2017-10-13T13:19:00Z</dcterms:modified>
  <cp:revision>74</cp:revision>
  <dc:subject/>
  <dc:title/>
</cp:coreProperties>
</file>