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-34.45pt;width:50.8pt;height: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1309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идцять сьом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</w:t>
        <w:tab/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0"/>
        <w:gridCol w:w="8265"/>
      </w:tblGrid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депутати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епутати (Бадаєв Г.М., Карауланов Д.Б. та Михайлов Д.В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екретар Привільської мі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екретар Новодруже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37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37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пилова Сергія Миколай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Худоби Тетяни Валеріїв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32 (31 депутат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проекту землеустрою щодо відвед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ельними ділянкам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населення м.м. Лисичанська, Новодружеська, Привілля на 2017-2019 р.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Лисичанського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еалізації Програми економічного і соціального розвитку м.Лисичанська у І півріччі 2017 року</w:t>
            </w:r>
            <w:r>
              <w:rPr>
                <w:sz w:val="32"/>
                <w:szCs w:val="32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первинного рівня  медичної допомоги населенню міс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та затвердження у новій редакції Положення про відділ у справах сім’ї, молоді та спорту Лисичанської 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вільнення від оплати за комунальні послуг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центр соціальних служб для сім’ї, дітей та молоді  Лисичанської міської ради у новій редакції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комплексної  програми підготовки і проведення призову громадян України  на строкову військову службу у 2017 роц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лення оновлення містобудівної документації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 звільнення від оплати за комунальні послуги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пога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зниці в тарифах на послуги з утримання будинків та прибудинкових територі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КОМУНАЛЬНОГО ПІДПРИЄМСТВА «ЛИСИЧАНСЬКТЕПЛОМЕРЕЖА».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сесійної зали прийшов депутат Бадаєв Г.М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оную доповнити порядок денний проектом рішення «Про погодження договорів про реструктуризацію та надання гарантій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також розглянути питання по КП ЛМР «Електроавтотран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слово для оголошення заяви про утворення депутатської групи в Лисичанській міській рад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заяви та звернення буде розглянуто у порядку згідно  п.12 ст.35 Регламенту Лисичанської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ити  порядок денний тридцять сьомої сесії міської ради з доповнення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ісія розглянула проект рішення та враховуючи листи головних розпорядників коштів рекомендувала внести наступні змін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розподілити бюджетні призначення по спеціальному фонду (бюджету розвитку) у сумі 17 тис. грн. на придбання двох одиниць комп’ютерної техніки для відділу освіти у зв’язку з прийняттям постанови КМУ від 13.09.2017р. № 684 «Про затвердження Порядку ведення обліку дітей шкільного віку та учнів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розподілити бюджетні призначення по спеціальному фонду (бюджету розвитку) між об’єктами, зменшивши за об’єктом «Капітальний ремонт системи опалення частини адміністративної будівлі, розташованої за адресою: м.Лисичанськ, вул. ім. Д.І. Менделєєва, буд. 49»  на 255,0 тис. грн. та збільшивши за об’єктами «Реконструкція приміщення під топкову для теплопостачання  частини адміністративної будівлі, розташованої за адресою: м. Лисичанськ, вул. ім. Д.І. Менделєєва, буд. 49» на 70 тис. грн. і «Капітальний ремонт системи опалення частини адміністративної будівлі, розташованої за адресою: м. Лисичанськ, вул. ім. Д.І. Менделєєв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 49»  на 185 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ож надійшов лист від КУ «ТМО м. Лисичанськ» з пропозицією перерозподілити між медичними установами за рахунок медичної субвенції кошти у сумі 764,0 тис. грн. для виплати заробітної плат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 з озвученими  доповненням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» з доповненн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и розглянуто на комісії та рекомендовано до прийняття на сесії. Депутати комісії внесли пропозицію голосувати пакетом</w:t>
            </w:r>
            <w:r>
              <w:rPr>
                <w:sz w:val="28"/>
                <w:szCs w:val="28"/>
                <w:lang w:val="uk-UA"/>
              </w:rPr>
              <w:t xml:space="preserve"> за рішення з питань регулювання земельних відносин, якщо більшість депутатів в сесійній залі підтримає цю пропозицію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а проекти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ом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1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2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емельними ділян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3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орен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4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5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оренди земельних діля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6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прийня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депутатів Лисичанської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  <w:lang w:val="uk-UA"/>
              </w:rPr>
              <w:t>Комісія рекомендувала дане звернення також направити до ОД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ернення депутатів Лисичанської міської ради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1 (30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7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населення м.м. Лисичанська, Новодружеська, Привілля на 2017-2019 р.р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, начальник управління ПСЗН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Комплексної міської програми соціального захисту населення м.м. Лисичанська, Новодружеська, Привілля на 2017-2019 р.р.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8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, начальник управління ПСЗН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соціального захисту громадян, які постраждали внаслідок Чорнобильської катастрофи, на 2016-2018 роки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8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та штатного розпису Лисичанського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дакова О.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, начальник управління ПСЗН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Лисичанського територіального центру соціального обслуговування (надання соціальних послуг)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хід реалізації Програми економічного і соціального розвитку м. Лисичанська у І півріччі 2017 року</w:t>
            </w:r>
            <w:r>
              <w:rPr>
                <w:sz w:val="32"/>
                <w:szCs w:val="32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красов О.М., начальник управління економіки міської ради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олупанов І.І., депутат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хід реалізації Програми економічного і соціального розвитку м. Лисичанська у І півріччі 2017 рок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 (24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1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стан надання первинного рівня  медичної допомоги населенню міст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Г.М., директор КУ «ТМО м. Лисичанськ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стан надання первинного рівня  медичної допомоги населенню міст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3 (3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та затвердження у новій редакції Положення про відділ у справах сім’ї, молоді та спорту Лисичанської  міської рад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цвєт Н.П., начальник відділу у справах сім’ї, молоді та спорту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та затвердження у новій редакції Положення про відділ у справах сім’ї, молоді та спорту Лисичанської  міської ради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дноголосн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3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вільнення від оплати за комунальні послуг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 Н.П., начальник відділу у справах сім’ї, молоді та спорту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"Про звільнення від оплати за комунальні послуг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4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центр соціальних служб для сім’ї, дітей та молоді  Лисичанської міської ради у новій редак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ова О.В., фахівець із соціальної роботи центра соціальних служб для сім’ї, дітей та молоді 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оложення про центр соціальних служб для сім’ї, дітей та молоді  Лисичанської міської ради у новій редакції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5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комплексної  програми підготовки і проведення призову громадян України  на строкову військову службу у 2017 роц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вченко О.О., керуючий справами (секретар) виконавчого комітету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несення змін до комплексної  програми підготовки і проведення призову громадян України  на строкову військову службу у 2017 році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6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озроблення оновлення містобудівної документац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йніченко О.А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начальник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правління архітек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а містобуд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– головний архітектор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"Про розроблення оновлення містобудівної документації"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2 (3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7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вільнення від оплати за комунальні послуги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доба Т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освіти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bCs/>
                <w:sz w:val="28"/>
                <w:szCs w:val="28"/>
                <w:lang w:val="uk-UA"/>
              </w:rPr>
              <w:t>Про звільнення від оплати за комунальні послуги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8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погаш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зниці в тарифах на послуги з утримання будинків та прибудинкових територі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планування та економічного аналізу управління з виконання політики міської ради в галузі ЖКГ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иділення коштів на пога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зниці в тарифах на послуги з утримання будинків та прибудинкових територій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499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більшення розміру статутного капіталу КОМУНАЛЬНОГО ПІДПРИЄМСТВА «ЛИСИЧАНСЬКТЕПЛОМЕРЕЖА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планування та економічного аналізу управління з виконання політики міської ради в галузі ЖКГ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 «Про збільшення розміру статутного капіталу КОМУНАЛЬНОГО ПІДПРИЄМСТВА «ЛИСИЧАНСЬКТЕПЛОМЕРЕЖ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-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500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договорів про реструктуризацію та надання гарантій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планування та економічного аналізу управління з виконання політики міської ради в галузі ЖКГ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 в тому вигляді який зараз надано депутат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панов І.І., депутат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 «Про погодження договорів про реструктуризацію та надання гаранті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3 (22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- 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7/500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вернення щодо  забезпечення засобами реабілітац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рченко Г.М., директор КУ «ТМО м. Лисичанськ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вернення  розглянуто на комісії та рекомендовано до підтриманн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звернення депутатів Лисичанської міської ради щодо забезпечення засобами реабіліт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ернення щодо внесення поправок до ЗУ "Про освіту"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А.І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звернення депутатів Лисичанської міської ради щодо внесення поправок до ЗУ "Про освіту"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1 (20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читала заяву депутатів Лисичанської міської ради про утворення депутатської групи в Лисичанській міській раді «АЛЬЯНС» у складі депутаті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и Ольги Сергіївни, Курінної Юлії Леонідівни, Михайлова Дмитра Володимировича, Кирилова Павла Васильовича та Шеховцова Андрія Станіславович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важаю за необхідне дану заяву розглянути на комісії з питань регламенту, депутатської діяльності, гласності та законності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С.А., директор КП ЛМР «Електроавтотран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звіт щодо роботи КП ЛМР «Електроавтотранс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5.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сьому 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37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М.Копи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Худоба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Пользователь</dc:creator>
  <dc:description/>
  <cp:keywords/>
  <dc:language>en-US</dc:language>
  <cp:lastModifiedBy>Компик</cp:lastModifiedBy>
  <cp:lastPrinted>2017-10-17T10:11:00Z</cp:lastPrinted>
  <dcterms:modified xsi:type="dcterms:W3CDTF">2017-10-18T12:23:00Z</dcterms:modified>
  <cp:revision>972</cp:revision>
  <dc:subject/>
  <dc:title>      </dc:title>
</cp:coreProperties>
</file>