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0</w:t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 верес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17 р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4 год. 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в.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4 год. 4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в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щення 0 поверх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, заступник голови комісії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, член комісії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8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вісім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ленів комісії із затвердженого складу комісії, засідання комісії 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 Михайлов Д.В. відсутній з невідомих комісії причин, про засідання комісії був повідомлений заздалегідь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озгляд проекту рішення № 2/1 порядку денного 37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надання (передачу) у власність громадянам земельних ділянок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2.  Розгляд проекту рішення № 2/2 порядку денного 37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b w:val="false"/>
          <w:bCs w:val="false"/>
          <w:color w:val="000000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</w:t>
      </w:r>
      <w:r>
        <w:rPr>
          <w:color w:val="000000"/>
          <w:sz w:val="28"/>
          <w:lang w:val="uk-UA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3. Розгляд проекту рішення № 2/3 порядку денного 37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b w:val="false"/>
          <w:bCs w:val="false"/>
          <w:color w:val="000000"/>
          <w:sz w:val="28"/>
          <w:szCs w:val="28"/>
          <w:lang w:val="uk-UA"/>
        </w:rPr>
        <w:t>Про припинення права постійного користування земельними ділянками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4. Розгляд проекту рішення № 2/4 порядку денного 37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b w:val="false"/>
          <w:bCs w:val="false"/>
          <w:color w:val="000000"/>
          <w:sz w:val="28"/>
          <w:szCs w:val="28"/>
          <w:lang w:val="uk-UA"/>
        </w:rPr>
        <w:t>Про надання земельної ділянки в оренду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5. Розгляд проекту рішення № 2/5 порядку денного 37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b w:val="false"/>
          <w:bCs w:val="false"/>
          <w:color w:val="000000"/>
          <w:sz w:val="28"/>
          <w:szCs w:val="28"/>
          <w:lang w:val="uk-UA"/>
        </w:rPr>
        <w:t>Про подовження терміну оренди землі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”</w:t>
      </w:r>
      <w:r>
        <w:rPr>
          <w:color w:val="000000"/>
          <w:sz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6. Розгляд проекту рішення № 2/6 порядку денного 37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b w:val="false"/>
          <w:bCs w:val="false"/>
          <w:color w:val="000000"/>
          <w:sz w:val="28"/>
          <w:szCs w:val="28"/>
          <w:lang w:val="uk-UA"/>
        </w:rPr>
        <w:t>Про припинення права оренди земельних ділянок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7. Розгляд проекту рішення № 12 порядку денного 37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b w:val="false"/>
          <w:bCs w:val="false"/>
          <w:color w:val="000000"/>
          <w:sz w:val="28"/>
          <w:szCs w:val="28"/>
          <w:lang w:val="uk-UA"/>
        </w:rPr>
        <w:t>Про розроблення оновлення містобудівної документації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8. Розгляд проекту рішення № 16 порядку денного 37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b w:val="false"/>
          <w:bCs w:val="false"/>
          <w:color w:val="000000"/>
          <w:sz w:val="28"/>
          <w:szCs w:val="28"/>
          <w:lang w:val="uk-UA"/>
        </w:rPr>
        <w:t>Про збільшення розміру статутного капіталу комунального підприємства “Лисичанськтепломережа</w:t>
      </w:r>
      <w:r>
        <w:rPr>
          <w:color w:val="000000"/>
          <w:sz w:val="28"/>
          <w:lang w:val="uk-UA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УХАЛИ: з перш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Орзул І.М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ЛУХАЛИ: з п'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ПРИЙНЯТО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>лейніченко О.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 - управління архітектури та містобудування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 Головний архітектор міста доповіла, що станом на сьогодення в місті відсутня оновлена містобудівна документація. На першому етапі потрібно оновити містобудівну документацію. Орієнтовна вартість — 760,0 тис. грн. (ПФ Компанія “Геонікс” та ФОП Джос). На другому етапі потрібно заказати історико-архітектурний опорний план. Орієнтовна вартість — 200,0 тис. грн. На третьому етапі необхідно внести зміни в  Генплан міста, який не оновлювався з 1985 року (інститут “Діпромісто”, орієнтовна вартість 1156,0 тис. грн.). При обговоренні цього питання депутатами було запропоновано заказати всі три етапи оновлення документації в комплексі, та при виділенні фінансування з міського бюджету провести закупку послуг в системі “Прозорро”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2 особи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СЛУХАЛИ: з восьм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uk-UA"/>
        </w:rPr>
        <w:t>итнік В.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 - управління з виконання політики ЛМР в галузі ЖК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1 особа, «УТРИМАВСЯ» - 1 особа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Проти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 СЛУХАЛИ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Fonts w:cs="Times New Roman" w:ascii="Times New Roman" w:hAnsi="Times New Roman"/>
          <w:color w:val="000000"/>
          <w:sz w:val="28"/>
          <w:lang w:val="uk-UA"/>
        </w:rPr>
        <w:t>Обговорення пропозиції депутатів про пакетне голосування по земельним питанням (проектам), якщо більшістю голосів прийнято позитивне рішення та немає особистих зауважень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ійної комісії </w:t>
      </w:r>
      <w:r>
        <w:rPr>
          <w:b w:val="false"/>
          <w:bCs w:val="false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ійної комісії </w:t>
      </w:r>
      <w:r>
        <w:rPr>
          <w:b w:val="false"/>
          <w:bCs w:val="false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08:47Z</dcterms:created>
  <dc:creator/>
  <dc:description/>
  <dc:language>en-US</dc:language>
  <cp:lastModifiedBy/>
  <cp:lastPrinted>2016-04-27T10:53:00Z</cp:lastPrinted>
  <dcterms:modified xsi:type="dcterms:W3CDTF">2017-09-28T06:46:01Z</dcterms:modified>
  <cp:revision>46</cp:revision>
  <dc:subject/>
  <dc:title/>
</cp:coreProperties>
</file>