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ТОКОЛ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3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засідання постійної комісії Лисичанської міської ради Луганської області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 питань регламенту, депутатської діяльності, гласності та законнос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/>
        <w:ind w:left="1704" w:right="568" w:firstLine="56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проведення засід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 вересня 2017 року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 проведення засід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елика зала Лисичанської міської ради Луганської області за адресою: м. Лисичанськ, в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шевського, б. 7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сут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іданні  депутати Лисичанської міської ради 7-го скликання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Юсакова Ольга Петрівна – голова комісії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.Кирилов Павло Васильович – заступник голови комісії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йцев Яків Володимирович - секретар комісії.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енко Владислав Іванович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лупанов Іван Іванович 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вітка Олександр Єгорович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ідсут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Копилов Сергій Миколайович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рисович Іван Іван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Ковтун Олексій Іванович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сутні  6 (шість) із 9 (дев’яти) членів комісії, засідання комісії є повноважним для прийняття  рішень.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исутні на засіданні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ухаревська А.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начальник відділу по роботі з депутатами та виконавчими органами   Лисичанської міської рад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ОРЯДОК ДЕННИЙ:</w:t>
      </w:r>
    </w:p>
    <w:p>
      <w:pPr>
        <w:pStyle w:val="P4"/>
        <w:numPr>
          <w:ilvl w:val="0"/>
          <w:numId w:val="1"/>
        </w:numPr>
        <w:shd w:fill="FFFFFF" w:val="clear"/>
        <w:spacing w:before="280" w:after="280"/>
        <w:rPr>
          <w:color w:val="000000"/>
        </w:rPr>
      </w:pPr>
      <w:r>
        <w:rPr>
          <w:rStyle w:val="S1"/>
          <w:bCs/>
          <w:color w:val="000000"/>
        </w:rPr>
        <w:t>Про звіти депутатів Лисичанської</w:t>
      </w:r>
      <w:r>
        <w:rPr>
          <w:color w:val="000000"/>
          <w:lang w:val="uk-UA"/>
        </w:rPr>
        <w:t xml:space="preserve"> </w:t>
      </w:r>
      <w:r>
        <w:rPr>
          <w:rStyle w:val="S1"/>
          <w:bCs/>
          <w:color w:val="000000"/>
        </w:rPr>
        <w:t>міської ради сьомого скликання</w:t>
      </w:r>
      <w:r>
        <w:rPr>
          <w:color w:val="000000"/>
          <w:lang w:val="uk-UA"/>
        </w:rPr>
        <w:t xml:space="preserve"> </w:t>
      </w:r>
      <w:r>
        <w:rPr>
          <w:rStyle w:val="S1"/>
          <w:bCs/>
          <w:color w:val="000000"/>
        </w:rPr>
        <w:t>перед виборцями</w:t>
      </w:r>
      <w:r>
        <w:rPr>
          <w:rStyle w:val="S1"/>
          <w:bCs/>
          <w:color w:val="000000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ЛУХАЛ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Юсакову О.П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у комісії, яка  повідомила порядок денний засідання та запропонувала його затверди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ГОЛОСУВАЛИ: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ЗА» - 6 осіб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ПРОТИ» - 0 осі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УТРИМАЛИСЬ» - 0 осіб</w:t>
        <w:tab/>
      </w:r>
    </w:p>
    <w:p>
      <w:pPr>
        <w:pStyle w:val="Normal"/>
        <w:tabs>
          <w:tab w:val="clear" w:pos="708"/>
          <w:tab w:val="left" w:pos="11360" w:leader="none"/>
          <w:tab w:val="left" w:pos="11502" w:leader="none"/>
        </w:tabs>
        <w:autoSpaceDE w:val="false"/>
        <w:spacing w:lineRule="auto" w:line="240" w:before="0" w:after="0"/>
        <w:ind w:right="85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прий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порядок денний засідання коміс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ЛУХАЛ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ухаревську А.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начальника відділу по роботі з депутатами та виконавчими органами   Лисичанської міської ради, яка ознайомила присутніх зі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.16 Закону України «Про статус депутатів місцевих рад» та проектом рішення «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звіти депутатів Лисичанськ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ької ради сьомого склик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еред виборцями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СТУПИЛИ: Попенко В.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пропонував винести пит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звіти депутатів Лисичанськ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ької ради сьомого склик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еред виборцями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розгляд Лисичанської міськ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ГОЛОСУВАЛИ: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ЗА» - 6 осіб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ПРОТИ» - 0 осі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УТРИМАЛИСЬ» - 0 осіб</w:t>
        <w:tab/>
      </w:r>
    </w:p>
    <w:p>
      <w:pPr>
        <w:pStyle w:val="Normal"/>
        <w:tabs>
          <w:tab w:val="clear" w:pos="708"/>
          <w:tab w:val="left" w:pos="11360" w:leader="none"/>
          <w:tab w:val="left" w:pos="11502" w:leader="none"/>
        </w:tabs>
        <w:autoSpaceDE w:val="false"/>
        <w:spacing w:lineRule="auto" w:line="240" w:before="0" w:after="0"/>
        <w:ind w:right="85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прий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нести пит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звіти депутатів Лисичанськ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ької ради сьомого склик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еред виборцями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розгляд Лисичанської міськ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стійної комісії Лисичанської міської рад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питань регламент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епутатської діяльності,  гласності та законно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  О.П.Юсакова</w:t>
      </w:r>
    </w:p>
    <w:p>
      <w:pPr>
        <w:pStyle w:val="Normal"/>
        <w:autoSpaceDE w:val="false"/>
        <w:spacing w:lineRule="auto" w:line="240" w:before="0" w:after="0"/>
        <w:ind w:left="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рет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стійної комісії Лисичанської міської рад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питань регламент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епутатської діяльності,  гласності та законнос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  Я.В.Зайцев</w:t>
      </w:r>
    </w:p>
    <w:p>
      <w:pPr>
        <w:pStyle w:val="Normal"/>
        <w:autoSpaceDE w:val="false"/>
        <w:ind w:left="994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6:00Z</dcterms:created>
  <dc:creator>Admin</dc:creator>
  <dc:description/>
  <cp:keywords/>
  <dc:language>en-US</dc:language>
  <cp:lastModifiedBy>Director</cp:lastModifiedBy>
  <cp:lastPrinted>2017-12-21T09:15:00Z</cp:lastPrinted>
  <dcterms:modified xsi:type="dcterms:W3CDTF">2018-01-25T07:24:00Z</dcterms:modified>
  <cp:revision>29</cp:revision>
  <dc:subject/>
  <dc:title/>
</cp:coreProperties>
</file>