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51.45pt;width:58.95pt;height:7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47342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7/</w:t>
      </w:r>
      <w:r>
        <w:rPr>
          <w:sz w:val="28"/>
          <w:szCs w:val="28"/>
          <w:lang w:val="en-US"/>
        </w:rPr>
        <w:t>4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фізичній особі - підприємцю Алпацькій Тетяні Валентинівні в оренду строком на 5 (п’ять) років земельну ділянку площею 0,0062 га для експлуатації прибудови з організацією окремого входу до нежитлового приміщення магазину промтоварів за адресою: Луганська обл., м. Лисичанськ, просп. Перемоги, будинок 100, </w:t>
      </w:r>
      <w:r>
        <w:rPr>
          <w:b/>
          <w:bCs/>
        </w:rPr>
        <w:t>кадастровий номер 4411800000:17:006:0180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1.Зобов’язати ФОП Алпацьку Тетяну Валентині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прибудови та нежитлового приміщення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7-09-19T08:27:00Z</cp:lastPrinted>
  <dcterms:modified xsi:type="dcterms:W3CDTF">2017-09-29T11:10:00Z</dcterms:modified>
  <cp:revision>212</cp:revision>
  <dc:subject/>
  <dc:title/>
</cp:coreProperties>
</file>