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53.5pt;width:60.45pt;height:7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18994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9.2017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37/</w:t>
      </w:r>
      <w:r>
        <w:rPr>
          <w:sz w:val="28"/>
          <w:szCs w:val="28"/>
          <w:lang w:val="en-US"/>
        </w:rPr>
        <w:t>4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фізичних осіб-підприємців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Подовжити </w:t>
      </w:r>
      <w:r>
        <w:rPr>
          <w:color w:val="000000"/>
        </w:rPr>
        <w:t xml:space="preserve">фізичній особі - підприємцю Сіроштану Володимиру Анатолій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103 га, наданої для експлуатації будівлі магазину продтоварів з організацією навісу зупинки за адресою: Луганська обл., м. Лисичанськ, вул. Первомайська, будинок 2а, попередній договір оренди землі №040740600288 від 31.07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0:003:000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Сіроштана Володимира Анатолій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будівлі магазину продтоварів та навісу зупинк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Подовжити </w:t>
      </w:r>
      <w:r>
        <w:rPr>
          <w:color w:val="000000"/>
        </w:rPr>
        <w:t xml:space="preserve">фізичній особі - підприємцю Ключко Ніні Анатолі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94 га, наданої для експлуатації прибудованого приміщення магазину з організацією окремого входу за адресою: Луганська обл., м. Лисичанськ, кв-л Центральний, буд. 28, попередній договір оренди землі №441180004000164 від 05.07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6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ФОП Ключко Ніну Анатоліївну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при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3.Подовжити </w:t>
      </w:r>
      <w:r>
        <w:rPr>
          <w:color w:val="000000"/>
        </w:rPr>
        <w:t xml:space="preserve">фізичній особі - підприємцю Ключко Ніні Анатолії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39 га, наданої для розміщення торговельного кіоску за адресою: Луганська обл., м. Лисичанськ, кв-л Центральний, район будинку № 28, попередній договір оренди землі №040740600301 від 09.08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89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ФОП Ключко Ніну Анатоліївну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4.Подовжити </w:t>
      </w:r>
      <w:r>
        <w:rPr>
          <w:color w:val="000000"/>
        </w:rPr>
        <w:t xml:space="preserve">фізичній особі - підприємцю Гламаздіній Ірині Володими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203 га, наданої для експлуатації будівлі магазину за адресою: Луганська обл., м. Лисичанськ, вул. ім. В. Сосюри, буд. 440, попередній договір оренди землі №040640600191 від 17.10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2:005:000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ФОП Гламаздіну Ірину Володимирівну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будівлі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  <w:t>5.Подовжити фізичній особі - підприємцю</w:t>
      </w:r>
      <w:r>
        <w:rPr>
          <w:color w:val="000000"/>
        </w:rPr>
        <w:t xml:space="preserve"> Бондаренко Інессі Геннаді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1 га, наданої для експлуатації окремого входу до вбудованого приміщення офісу за адресою: Луганська обл., м. Лисичанськ, вул. ім. В. Сосюри, буд. 356, попередній договір оренди землі №040840600048 від 06.03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083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1.Зобов’язати ФОП Бондаренко Інессу Геннадіївну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окремого входу та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6.Подовжити громадянину Панасенку Олександру Володимировичу</w:t>
      </w:r>
      <w:r>
        <w:rPr>
          <w:color w:val="000000"/>
        </w:rPr>
        <w:t xml:space="preserve">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21 га, наданої для розміщення металевого гаражу за адресою: Луганська обл., м. Лисичанськ, просп. Перемоги, район житлового будинку № 115, попередній договір оренди землі №441180004000148 від 19.06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301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6.1.Зобов’язати громадянина Панасенка Олександра Володимировича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облік металевого гаражу відповідно до вимог утримання тимчасових споруд.</w:t>
      </w:r>
    </w:p>
    <w:p>
      <w:pPr>
        <w:pStyle w:val="TextBodyIndent"/>
        <w:ind w:hanging="0"/>
        <w:rPr/>
      </w:pPr>
      <w:r>
        <w:rPr/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7.Подовжити громадянці Силенко Катерині Ілініч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10 (десять) років шляхом переукладання договору оренди землі, по земельній ділянці площею 0,0061 га, наданої для ведення городництва за адресою: Луганська обл., м. Лисичанськ, вул. Лутугіна, район жилого будинку № 10, попередній договір оренди землі №441180004000112 від 21.03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6:002:007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7.1.Зобов’язати громадянку Силенко Катерину Ілінічну:</w:t>
      </w:r>
    </w:p>
    <w:p>
      <w:pPr>
        <w:pStyle w:val="TextBodyIndent"/>
        <w:ind w:hanging="0"/>
        <w:rPr/>
      </w:pPr>
      <w:r>
        <w:rPr/>
        <w:tab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3.Забезпечити утримання орендованої земельної ділянки та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8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0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1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2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9-29T14:23:00Z</cp:lastPrinted>
  <dcterms:modified xsi:type="dcterms:W3CDTF">2017-09-29T11:24:00Z</dcterms:modified>
  <cp:revision>129</cp:revision>
  <dc:subject/>
  <dc:title/>
</cp:coreProperties>
</file>