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55pt;margin-top:-41.25pt;width:61.2pt;height:7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166095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сьома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9.2017р.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 xml:space="preserve">    </w:t>
        <w:tab/>
        <w:t xml:space="preserve">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№ 37/</w:t>
      </w:r>
      <w:r>
        <w:rPr>
          <w:sz w:val="28"/>
          <w:szCs w:val="28"/>
          <w:lang w:val="en-US"/>
        </w:rPr>
        <w:t>48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их ділянок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и фізичної особи – підприємця та громадянки про припинення права оренди земельних ділянок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еруючись п. 34 ч. 1 ст. 26 Закону України «Про місцеве самоврядування в Україні», ст.ст. 12, 83, 141 Земельного кодексу України, ст. 654 Цивільного кодексу України, Законом України «Про оренду землі»,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Припинити фізичній особі – підприємцю Єфименко Зої Вікторівні, у зв’язку з переходом права власності на нерухоме майно, яке розташоване на орендованій земельній ділянці, до іншої особи, право оренди земельної ділянки загальною площею </w:t>
      </w:r>
      <w:r>
        <w:rPr>
          <w:sz w:val="28"/>
          <w:szCs w:val="28"/>
          <w:lang w:val="uk-UA"/>
        </w:rPr>
        <w:t xml:space="preserve">0,0133 га, наданої для експлуатації окремого входу та прибудови до салону краси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Гетьманська, 24, </w:t>
      </w:r>
      <w:r>
        <w:rPr>
          <w:b/>
          <w:sz w:val="28"/>
          <w:szCs w:val="28"/>
          <w:lang w:val="uk-UA"/>
        </w:rPr>
        <w:t xml:space="preserve">кадастрові номери: 4411800000:24:001:0004 – </w:t>
      </w:r>
      <w:r>
        <w:rPr>
          <w:sz w:val="28"/>
          <w:szCs w:val="28"/>
          <w:lang w:val="uk-UA"/>
        </w:rPr>
        <w:t>для площі 0,0009 га,</w:t>
      </w:r>
      <w:r>
        <w:rPr>
          <w:b/>
          <w:sz w:val="28"/>
          <w:szCs w:val="28"/>
          <w:lang w:val="uk-UA"/>
        </w:rPr>
        <w:t xml:space="preserve"> 4411800000:24:001:0003 – </w:t>
      </w:r>
      <w:r>
        <w:rPr>
          <w:sz w:val="28"/>
          <w:szCs w:val="28"/>
          <w:lang w:val="uk-UA"/>
        </w:rPr>
        <w:t>для площі 0,0124 г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Договір оренди землі № 040840600280 від 26.06.2008 року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Зобовязати ФОП Єфименко Зою Вікторівн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1.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Припинити громадянці Драниш Ользі Василівні, у зв’язку з добровільною відмовою від права користування земельною ділянкою (земельна ділянка вільна від будівель та споруд), право оренди земельної ділянки площею </w:t>
      </w:r>
      <w:r>
        <w:rPr>
          <w:sz w:val="28"/>
          <w:szCs w:val="28"/>
          <w:lang w:val="uk-UA"/>
        </w:rPr>
        <w:t xml:space="preserve">0,0006 га, наданої для експлуатації торговельного кіоску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Незалежності, район ринку заводу ГТВ, </w:t>
      </w:r>
      <w:r>
        <w:rPr>
          <w:b/>
          <w:sz w:val="28"/>
          <w:szCs w:val="28"/>
          <w:lang w:val="uk-UA"/>
        </w:rPr>
        <w:t>кадастровий номер: 4411800000:55:002:0036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1.Договір оренди землі № 040540600067 від 19.09.2005 року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Зобовязати громадянку Драниш Ольгу Василівну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1.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3.Вилучену земельну ділянку віднести до земель запасу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Припинити громадянці Драниш Ользі Василівні, у зв’язку з добровільною відмовою від права користування земельною ділянкою (земельна ділянка вільна від будівель та споруд), право оренди земельної ділянки площею </w:t>
      </w:r>
      <w:r>
        <w:rPr>
          <w:sz w:val="28"/>
          <w:szCs w:val="28"/>
          <w:lang w:val="uk-UA"/>
        </w:rPr>
        <w:t xml:space="preserve">0,0020 га, наданої для експлуатації літнього майданчику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Незалежності, район ринку заводу ГТВ, </w:t>
      </w:r>
      <w:r>
        <w:rPr>
          <w:b/>
          <w:sz w:val="28"/>
          <w:szCs w:val="28"/>
          <w:lang w:val="uk-UA"/>
        </w:rPr>
        <w:t>кадастровий номер: 4411800000:55:002:000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1.Договір оренди землі № 040540600066 від 19.09.2005 року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2.Зобовязати громадянку Драниш Ольгу Василівн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2.1.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20" w:top="994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7:00Z</dcterms:created>
  <dc:creator>Компьютер</dc:creator>
  <dc:description/>
  <cp:keywords/>
  <dc:language>en-US</dc:language>
  <cp:lastModifiedBy>Компик</cp:lastModifiedBy>
  <cp:lastPrinted>2017-09-19T10:18:00Z</cp:lastPrinted>
  <dcterms:modified xsi:type="dcterms:W3CDTF">2017-09-29T11:28:00Z</dcterms:modified>
  <cp:revision>60</cp:revision>
  <dc:subject/>
  <dc:title/>
</cp:coreProperties>
</file>