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53.65pt;width:59.6pt;height:7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62722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сьома сесія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09.2017 р.</w:t>
        <w:tab/>
        <w:tab/>
        <w:tab/>
        <w:t xml:space="preserve">    м. Лисичанськ</w:t>
        <w:tab/>
        <w:tab/>
        <w:tab/>
        <w:tab/>
        <w:t>№ 37/49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винного рівня  меди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селенню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слухавши інформацію директора Територіального медичного об’єднання  м. Лисичанськ Старченка Г. М. «Про стан надання первинного рівня  медичної допомоги населенню міста», керуючись ст. 26 Закону України «Про місцеве самоврядування в Україні», Лисичан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директора КУ «Територіальне медичне об’єднання           м. Лисичанськ»  Старченка Г. М. «Про стан надання первинного рівня  медичної допомоги населенню міста»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ийняти до відом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У «Територіальне медичне об’єднання  м. Лисичанськ»  Старченко Г. М.  вжити заходів щодо забезпечення Центру ПМСД №1 та Центру ПМСД №2 комп’ютерною технікою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Дане </w:t>
      </w:r>
      <w:r>
        <w:rPr>
          <w:sz w:val="28"/>
          <w:szCs w:val="28"/>
          <w:lang w:val="uk-UA"/>
        </w:rPr>
        <w:t>рішення підлягає оприлюдненню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С.І.ШИЛІ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 стан надання первинного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вня  медичної допомоги населенню міс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26 Закону України «Про місцеве самоврядування в Україні» з метою оптимізації організації роботи первинної ланки, підвищення рівня медичного обслуговування, рішенням Лисичанської міської ради  від 26.07.2012г. № 35/595 створені комунальні установи «Центр первинної медико-санітарної допомоги № 1 і № 2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ервинна медична допомога – це  медична допомога, що надається в амбулаторних умовах або за місцем проживання (перебування) пацієнта лікарями  загальної практики - сімейними лікарями, дільничними терапевтами та дільничними педіатрами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о складу Центрів входять 10 амбулаторій міста Лисичанська із загальною чисельністю 114 436 ос., в тому числі дітей  17 775 ос. На обліку перебуває 147 ос. учасників АТО і 1705  внутрішньо переміщених осіб, в тому числі 798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инну медичну допомогу надають 70 лікарів  та 136  медичних сестер. Укомплектованість лікарями складає 66,8%. З них лікарів пенсійного віку 43 ос., що складає 61,4% від загальної кількості лікарів. Укомплектованість медичними сестрами складає  80,0%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показники  надання первинної медичної допомоги слід зауважити, що демографічна ситуація погіршилася. Народжуваність зменшилася на 46,3% і склала 3,49 на 1000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загальної смертності зменшився на 13,4% і склав 16,8 на 1000 жите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провідних причин смертності населення провідні місця посі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е місце - хвороби системи кровообіг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е місце - злоякісні новоутвор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е місце - хвороби органів трав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й приріст залишається негативним  і становить (- 13,2), за 6 міс. 2016р. - (-12,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кова смертність зменшилась в 2,7 рази і склала 3,38 на 1000 народжених живими. Випадків материнської смертності не зареєстрова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захворюваність зменшилася на 0,5% і склала 98208,6 на 100 тис.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агальної захворюваності всього населення, провідні місця займаю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1-е місце – хвороби  серцево-судинної систе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2-е місце - хвороби органів дих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3-е місце – хвороби органів  трав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 захворюваність зменшилася на 3,9% і склала 27635,5 на 100 тис. жите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захворюваності на всі форми туберкульозу зменшився на 12,6% і склав 27,1% на 100 тис. Насел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 захворюваність на злоякісні новоутворення збільшилась на 14,3% і склала 145,9 на 100 тис.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ВІЛ-інфікованих станом на 01.07.2017г. збільшилася на 9,6% і склала 465 ос. 406,3 на 100 тис. на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хворих СНІД зросла на 25%  і становить 105 ос. або 91,75 на 100 тис.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первинного виходу на інвалідність збільшився на 14,4% і склав 19,8 на 10 тис.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первинного виходу на інвалідність дитячого населення знизився на 15%  і склав  10,04 на 1000 дитячого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у імунізації склав: туберкульоз - 96,3%, кір, краснуха, паротит - 36,4%, дифтерія - 37,1%, поліомієліт - 42,9%. Охоплено новонароджених БЦЖ - 98,8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Центрів первинної медико-санітарної допомоги здійснюється за рахунок державної медичної субвенції, місцевого  бюджету та позабюджетного фінанс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всіх джерел фінансування Центру первинної медико-санітарної допомоги № 1 та № 2 склало 13 693,100 тис. грн., в тому числі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а субвенція – 10 961,513 тис. грн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ий бюджет – 1 499,531 тис. гр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бюджетне фінансування – 57,272 тис. гр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венція на забезпечення спеціалізованим автотранспортом – 720,0 тис. гр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венція   на   реалізацію   програми  «Доступні  ліки»  -  426,384 тис. гр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ий бюджет розвитку – 28,4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трати на заробітну плату медичних працівників склали 10 278,593 тис. грн., що склало 94% від загальної суми медичної субве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плату комунальних послуг склали 1 385,303 тис. грн.., що склало 92% від загальної суми фінансування з місцевого бюджет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 півріччя 2017 року направлено кошти на поліпшення матеріально-технічної бази у сумі 1029,8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о   медичного обладнання 52 одиниці на загальну суму  57,2 тис. грн. ( ваги – 4 од., пульсоксиметри – 26 од., тонометри   - 20 од., електрокардіограф – 2 од.), медичного інструментарію та меблів на суму   69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лати пільгових рецептів тієї категорії населення, які мають право на безкоштовне і пільгове отримання медикаментів використано за 6 місяців 182,167 тис. грн. За час дії програми «Доступні ліки» за 1 півріччя 2017 року використано 426,384 тис.грн. для лікування хворих на гіпертонічну хворобу, цукровий діабет і бронхіальну аст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о спеціалізовані санітарні автомобілі в кількості 4 штук на суму 748,4 тис.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2017 р. для організації роботи центрів первинної медичної допомоги придбана комп'ютерна техніка (комп'ютер з принтером) в кількості 11 шт.  на загальну суму 154,853 тис.грн. В 2016 р. на законодавчому рівні прийнято ряд нормативно-правових актів щодо проведення реформування системи охорони здоров’я, що передбачає створення електронної системи охорони здоров’я. Дана система включає в себе ведення електронного реєстру пацієнтів, видачу електронних рецептів, використання електронної системи обміну медичною інформацією. Електронізація первинної ланки дозволяє відслідковувати договори між лікарем та пацієнтами, контролювати рух коштів, підвищити якість і зручність надання медичних послуг, прозорість діяльності. Згідно табелів оснащення кожне робоче місце лікаря підлягає комп’ютери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підготовчого етапу медичної реформи для подальшого забезпечення роботи центрів необхідно обладнати комп’ютерною технікою 50 робочих місц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У «ТМО м. Лисичанськ»</w:t>
        <w:tab/>
        <w:t>Г.М. Стар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b/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Основной текст (5)_"/>
    <w:qFormat/>
    <w:rPr>
      <w:sz w:val="26"/>
    </w:rPr>
  </w:style>
  <w:style w:type="character" w:styleId="7">
    <w:name w:val="Основной текст (7)_"/>
    <w:qFormat/>
    <w:rPr>
      <w:sz w:val="26"/>
    </w:rPr>
  </w:style>
  <w:style w:type="character" w:styleId="71">
    <w:name w:val="Основной текст (7)"/>
    <w:qFormat/>
    <w:rPr>
      <w:rFonts w:cs="Times New Roman"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u w:val="none"/>
    </w:rPr>
  </w:style>
  <w:style w:type="character" w:styleId="51">
    <w:name w:val="Основной текст (5)"/>
    <w:qFormat/>
    <w:rPr>
      <w:rFonts w:cs="Times New Roman"/>
      <w:sz w:val="26"/>
      <w:szCs w:val="26"/>
    </w:rPr>
  </w:style>
  <w:style w:type="character" w:styleId="52">
    <w:name w:val="Основной текст (5)2"/>
    <w:qFormat/>
    <w:rPr>
      <w:rFonts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0">
    <w:name w:val="rvts0"/>
    <w:qFormat/>
    <w:rPr>
      <w:rFonts w:cs="Times New Roman"/>
    </w:rPr>
  </w:style>
  <w:style w:type="character" w:styleId="CharCharCharChar">
    <w:name w:val="Char Знак Знак Char Знак Знак Char Знак Знак Char Знак Знак Знак Знак Знак Знак Знак Знак Знак Знак Знак Знак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040"/>
      <w:jc w:val="both"/>
    </w:pPr>
    <w:rPr>
      <w:sz w:val="26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7"/>
      <w:ind w:hanging="220"/>
      <w:jc w:val="both"/>
    </w:pPr>
    <w:rPr>
      <w:sz w:val="2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3:00Z</dcterms:created>
  <dc:creator>Юрист</dc:creator>
  <dc:description/>
  <cp:keywords/>
  <dc:language>en-US</dc:language>
  <cp:lastModifiedBy>Компик</cp:lastModifiedBy>
  <cp:lastPrinted>2017-10-02T10:33:00Z</cp:lastPrinted>
  <dcterms:modified xsi:type="dcterms:W3CDTF">2017-10-02T07:37:00Z</dcterms:modified>
  <cp:revision>4</cp:revision>
  <dc:subject/>
  <dc:title>ПРОЕКТ</dc:title>
</cp:coreProperties>
</file>