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483624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</w:t>
      </w:r>
      <w:r>
        <w:rPr>
          <w:sz w:val="28"/>
          <w:szCs w:val="28"/>
        </w:rPr>
        <w:t>2017р.</w:t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Лисичанськ</w:t>
        <w:tab/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7/4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 Лисичанської міської ради № 79/1278 від 26.02.2015 року, враховуючи соціальну значимість послуг, що надаються КЗ «ЛМДЮСШ» з залучення дітей та підлітків до занять спортом, проведення учбово-тренувальної роботи за місцем проживання дітей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КЗ «ЛМДЮСШ» від оплати комунальних послуг, в тому числі: теплопостачання, водопостачання та водовідведення, електроенергії, вивозу побутових відходів, згідно договорів безоплатного користування (позики) приміщень Лисичанських загальноосвітніх закладів для проведення занять з видів спорту. Перелік закладів освіти, приміщення яких надаються  в безоплатне користування КЗ «ЛМДЮСШ»,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Лисичанської міської ради (Худоба Т.В.) під час укладання договорів безоплатного користування (позики) з КЗ «ЛМДЮСШ» передбачити звільнення від оплати за комунальні послуги зазначену організ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аньшин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2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  <w:lang w:val="uk-UA"/>
        </w:rPr>
        <w:t xml:space="preserve">до рішення міської ради </w:t>
      </w:r>
    </w:p>
    <w:p>
      <w:pPr>
        <w:pStyle w:val="Normal"/>
        <w:ind w:left="113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ід 28.09.2017 р. № 37/494</w:t>
      </w:r>
    </w:p>
    <w:p>
      <w:pPr>
        <w:pStyle w:val="Normal"/>
        <w:ind w:left="4956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закладів освіти, приміщення яких надаються в безоплатне користування КЗ «ЛМДЮСШ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5"/>
        <w:gridCol w:w="1964"/>
        <w:gridCol w:w="1602"/>
        <w:gridCol w:w="1418"/>
        <w:gridCol w:w="1134"/>
        <w:gridCol w:w="1276"/>
        <w:gridCol w:w="1701"/>
        <w:gridCol w:w="1701"/>
        <w:gridCol w:w="1134"/>
      </w:tblGrid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ренер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тижня/часи занять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діля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Гаран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па А.В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ий Д.І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лякова І.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обатичний рок-н-р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М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20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-13.45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М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греко-римсь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юк Л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на АК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олков О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ська В.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30, 18.00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30, 18.00-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ський Г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самб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-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-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А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мінт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-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-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-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ік Д.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греко-римсь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Я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обатичний рок-н-р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>І.І.Гань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1:00Z</dcterms:created>
  <dc:creator>Komp02</dc:creator>
  <dc:description/>
  <cp:keywords/>
  <dc:language>en-US</dc:language>
  <cp:lastModifiedBy>Настя</cp:lastModifiedBy>
  <cp:lastPrinted>2017-09-11T13:46:00Z</cp:lastPrinted>
  <dcterms:modified xsi:type="dcterms:W3CDTF">2017-10-04T13:38:00Z</dcterms:modified>
  <cp:revision>6</cp:revision>
  <dc:subject/>
  <dc:title>ПРОЕКТ</dc:title>
</cp:coreProperties>
</file>