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-46.2pt;width:56.9pt;height:69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7050038" r:id="rId2"/>
        </w:objec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ять сьома сес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uk-UA"/>
        </w:rPr>
        <w:t>28.09.2017 р.</w:t>
        <w:tab/>
        <w:t xml:space="preserve">                       м. Лисичанськ</w:t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   № 37/496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4536" w:hanging="0"/>
        <w:rPr/>
      </w:pPr>
      <w:r>
        <w:rPr/>
        <w:t>Про внесення змін до</w:t>
      </w:r>
      <w:r>
        <w:rPr>
          <w:szCs w:val="28"/>
        </w:rPr>
        <w:t xml:space="preserve"> комплексної</w:t>
      </w:r>
      <w:r>
        <w:rPr/>
        <w:t xml:space="preserve">  програми підготовки і проведення призову громадян України  на строкову військову службу у 2017 році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приведення у відповідність до Інструкції щодо застосування економічної класифікації видатків бюджету, затвердженої наказом Міністерства фінансів України від 01.01.2013р. №1738, відповідно до вимог пункту 22, частини 1 статті 26; частин 1, 4 статті 36 Закону України «Про місцеве самоврядування в Україні»; частин 1, 2 статті 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>язок і військову службу»; статті 15 розділу ІІ Закону України «Про оборону України»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 Внести відповідні зміни до</w:t>
      </w:r>
      <w:r>
        <w:rPr>
          <w:sz w:val="28"/>
          <w:szCs w:val="28"/>
          <w:lang w:val="uk-UA"/>
        </w:rPr>
        <w:t xml:space="preserve"> комплексної програми підготовки і проведення призову громадян України  на строкову військову службу у 2017 році, затвердженої рішенням Лисичанської міської ради від 30 березня 2017 року № 24/382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та викласти п.2 додатку 2 у  новій редакції (додається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 Додаток № 2 до рішення  Лисичанської міської ради від 30.03.2017 р.  №  24/382  вважати таким, що втратив чинність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Ганьшина І.І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2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8.09.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р. № 37/49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 грошових коштів для реалізації комплексної програми підготовки і проведення призову громадян України на строкову військову 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33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 однієї одиниці, 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5484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аптечок першої медичної допомоги для забезпечення кабінетів з медичного огляду призовни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5.52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947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36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700</w:t>
            </w:r>
            <w:r>
              <w:rPr>
                <w:sz w:val="28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400.00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lang w:val="en-US"/>
              </w:rPr>
              <w:t>HbsAg</w:t>
            </w:r>
            <w:r>
              <w:rPr>
                <w:sz w:val="28"/>
                <w:lang w:val="uk-UA"/>
              </w:rPr>
              <w:t>), антитіла до вірусу гепатиту «С»(</w:t>
            </w:r>
            <w:r>
              <w:rPr>
                <w:sz w:val="28"/>
                <w:lang w:val="en-US"/>
              </w:rPr>
              <w:t>antiHCV</w:t>
            </w:r>
            <w:r>
              <w:rPr>
                <w:sz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2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7000.00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>52 402,52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(п’ятдесят дві тисячі чотириста дві грн. 52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Компьютер</dc:creator>
  <dc:description/>
  <cp:keywords/>
  <dc:language>en-US</dc:language>
  <cp:lastModifiedBy>Компик</cp:lastModifiedBy>
  <cp:lastPrinted>2017-03-17T11:30:00Z</cp:lastPrinted>
  <dcterms:modified xsi:type="dcterms:W3CDTF">2017-10-02T08:21:00Z</dcterms:modified>
  <cp:revision>35</cp:revision>
  <dc:subject/>
  <dc:title>ПРОЕКТ</dc:title>
</cp:coreProperties>
</file>