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52450</wp:posOffset>
            </wp:positionV>
            <wp:extent cx="4724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тридцять  сьома   сесі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 2017  р.</w:t>
        <w:tab/>
        <w:tab/>
        <w:tab/>
        <w:t xml:space="preserve">      м. Лисичанськ</w:t>
        <w:tab/>
        <w:tab/>
        <w:tab/>
        <w:t xml:space="preserve"> № 37/4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директора КЗ  «Луганської обласної малої академії наук учнівської молоді» Бардаш О.Ю., керуючись ст.25,  ч.5 ст. 60 Закону України «Про місцеве самоврядування в Україні», п.3 пп.3.4. Методики розрахунку  та  порядку  використання  оплати  за  оренду  майна, яке  знаходиться  у власності територіальної громади м. Лисичанська (комунальній власності), затвердженої  рішенням  Лисичанської міської  ради  № 79/1278  від  26.02.2015 року, враховуючи соціальну значимість послуг, що надаються КЗ «Луганської обласної малої академії наук учнівської молоді» для забезпечення навчально-виховного процесу в шкільних закладах м. Лисичанськ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Комунальний заклад «Луганська обласна мала академія наук учнівської молоді» від оплати комунальних послуг, в тому числі: теплопостачання, водопостачання та водовідведення, електроенергію, вивіз побутових відходів, згідно договору безоплатного користування (позички) приміщення Лисичанського багатопрофільного ліцею  Лисичанської міської ради Луганської області для розміщення секцій для проведення занять з учнями м. Лисичансь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 освіти Лисичанської  міської ради (Худоба Т.В.)  під час укладання договору безоплатного користування (позички) з КЗ «Луганська обласна мала академія наук учнівської молоді» передбачити звільнення від оплати за комунальні послуги зазначений заклад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аньшина 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соціально-гуманітарного розвитку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С.І. ШИЛІН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4:00Z</dcterms:created>
  <dc:creator>Komp02</dc:creator>
  <dc:description/>
  <cp:keywords/>
  <dc:language>en-US</dc:language>
  <cp:lastModifiedBy>Компик</cp:lastModifiedBy>
  <cp:lastPrinted>2017-10-02T11:40:00Z</cp:lastPrinted>
  <dcterms:modified xsi:type="dcterms:W3CDTF">2017-10-02T11:23:00Z</dcterms:modified>
  <cp:revision>196</cp:revision>
  <dc:subject/>
  <dc:title/>
</cp:coreProperties>
</file>