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94945</wp:posOffset>
            </wp:positionV>
            <wp:extent cx="516890" cy="738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uk-UA"/>
        </w:rPr>
        <w:t xml:space="preserve">   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а сесі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09.2017 р.</w:t>
        <w:tab/>
        <w:t xml:space="preserve">                          м. Лисичанськ</w:t>
        <w:tab/>
        <w:tab/>
        <w:t xml:space="preserve">                     № 37/4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будинків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-2016 рр., з урахуванням погашення різниці в тарифах у 2016-2017 рр., утворилась заборгованість в тарифах на послуги з утримання будинків та прибудинкових територій в сумі 2323,7 тис. грн., в тому числі: КП «ЛЖЕК №1» - 1065,9 тис. грн., КП «ЛЖЕК №3» - 1257,8 тис. грн. З метою поліпшення фінансово-економічного стану підприємств житлово-комунального господарства, керуючись п. 4 ст. 31 Закону України «Про житлово-комунальні послуги», 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ів в сумі 64 000 (шістдесят чотири тисячі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ються населенню, КП «ЛЖЕК №1» в сумі 44 000 (сорок чотири тисячі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ються населенню, КП «ЛЖЕК №3» в сумі  20 000 (двадцять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030 КЕКВ 2610 кошти на зазначені цілі в сумі 64 000 (шістдесят чотири тисячі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Сахань В.Г.) направити грошові кошти, передбачені по КПК 6030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44 000 (сорок чотири тисячі) грн. на погашення різниці в тарифах на послуги з утримання будинків та прибудинкових територій, що надаються населенню, КП «ЛЖЕК №1» за минулі роки на р/р </w:t>
      </w:r>
      <w:r>
        <w:rPr>
          <w:bCs/>
          <w:sz w:val="28"/>
          <w:szCs w:val="28"/>
          <w:lang w:val="uk-UA"/>
        </w:rPr>
        <w:t>26004500220157 в ПАТ               «КРЕДІ АГРІКОЛЬ БАНК» м. Київ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00614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20 000 (двадцять тисяч) грн. на погашення різниці в тарифах на послуги з утримання будинків та прибудинкових територій, що надаються населенню, КП «ЛЖЕК №3» за минулі роки на р/р 2600003201159 в АБ                   «УКРГАЗБАНК» м. Київ, МФО 320478, код ЄДРПОУ 21764204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Погорелова Л.В.), КП «ЛЖЕК №3» (Сергєєв С.В.) направити виділені кошти на ремонт ліфтів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С.І.ШИЛІН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2:00Z</dcterms:created>
  <dc:creator>user</dc:creator>
  <dc:description/>
  <cp:keywords/>
  <dc:language>en-US</dc:language>
  <cp:lastModifiedBy>Компик</cp:lastModifiedBy>
  <cp:lastPrinted>2017-10-02T11:53:00Z</cp:lastPrinted>
  <dcterms:modified xsi:type="dcterms:W3CDTF">2017-10-05T11:55:00Z</dcterms:modified>
  <cp:revision>26</cp:revision>
  <dc:subject/>
  <dc:title>ЛИСИЧАНСЬКА МІСЬКА РАДА</dc:title>
</cp:coreProperties>
</file>