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529" w:leader="none"/>
        </w:tabs>
        <w:spacing w:before="0" w:after="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В. о. </w:t>
      </w:r>
      <w:r>
        <w:rPr>
          <w:b/>
          <w:sz w:val="28"/>
          <w:szCs w:val="28"/>
          <w:lang w:val="uk-UA"/>
        </w:rPr>
        <w:t xml:space="preserve">Міністра охорони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раїни</w:t>
      </w:r>
    </w:p>
    <w:p>
      <w:pPr>
        <w:pStyle w:val="Style16"/>
        <w:spacing w:before="0" w:after="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ЛЯНІ  СУПРУН 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Депутати Лисичанської міської ради висловлюють стурбованість станом справ з забезпечення лікувальними засобами та медичним обладнанням,  зокрема технічними засобами реабілітації, які вкрай необхідні для лікування та проходження реабілітації особам  з інвалідністю. Звертаємося до Вас за допомогою у вирішенні складного та надмірно важливого для громади м.Лисичанська питанн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Лисичанську мешкає 6 осіб з інвалідністю, які потребують забезпечення сечо- та калоприймачами, 90 осіб потребують забезпечення підгузками та високопоглинаючими прокладками. Дані засоби відносяться до  технічних засобів реабілітації. Орієнтовна сума  на забезпечення потреби складає    1 млн. грн. на рік.</w:t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 Кабінету Міністрів України від 03.12.2009 р. № 1301 «Про затвердження Порядку забезпечення  інвалідів та дітей-інвалідів технічними та іншими засобами»  забезпечення осіб з інвалідністю технічними засобами реабілітації покладено на територіальні органи охорони здоров’я.  Відповідно до даного Порядку територіальним органом  є  Департамент охорони здоров’я  Луганської облдержадміністрації. Забезпечення технічними засобами реабілітації здійснюється на підставі заяви, яка надається до територіального органу охорони здоров’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і органи охорони здоров'я забезпечують технічними засобами людей з інвалідністю через заклади охорони здоров'я, перелік яких затверджується  наказом.</w:t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ле даним Порядком не визначено механізм закупівлі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ими  органами охорони здоров’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ередачі закладам охорони здоров’я технічних засобів реабілітації. Крім того, Порядком  забезпечення інвалідів і дітей-інвалідів технічними та іншими засобами реабілітації не передбачено можливість забезпечення людей з інвалідністю за рахунок  закупівлі безпосередньо закладами охорони здоров’я на місцевому рівні.  Дана ситуація  перешкоджає дотриманню  ст.3 Конституції України, в якій наголошено, що людин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її життя і здоров’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знаються в Україні найвищою соціальною цінністю. Нестача необхідного медичного обладнання призводе до загострення соціальної напруги як в суспільстві в цілому, так і в нашому місті зокрема. 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вищевикладене, звертаємося з прох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роз’яснення щодо порядку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упівлі  та передачі закладам охорони здоров’я технічних засобів реабілітації.  Наполягаємо на негайному розгляді питання щодо внесення відповідних змін до нормативно-правових актів з метою впровадження дієвого механізму забезпечення технічними засобами реабілітації осіб з інвалідніст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 на порозуміння та небайдужість до проблем пересічних громадян не тільки нашого міста, а й всієї країни.</w:t>
      </w:r>
    </w:p>
    <w:p>
      <w:pPr>
        <w:pStyle w:val="Style16"/>
        <w:spacing w:before="0" w:after="0"/>
        <w:ind w:left="4956" w:right="-2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4956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о на 37-й сесії </w:t>
      </w:r>
    </w:p>
    <w:p>
      <w:pPr>
        <w:pStyle w:val="Style16"/>
        <w:spacing w:before="0" w:after="0"/>
        <w:ind w:left="4956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Style16"/>
        <w:spacing w:before="0" w:after="0"/>
        <w:ind w:left="4956" w:right="-2" w:firstLine="851"/>
        <w:jc w:val="both"/>
        <w:rPr/>
      </w:pP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</w:t>
      </w:r>
    </w:p>
    <w:p>
      <w:pPr>
        <w:pStyle w:val="Style16"/>
        <w:spacing w:before="0" w:after="0"/>
        <w:ind w:left="4956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28 вересня 2017 року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X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X;Times New Roman" w:hAnsi="TimesETX;Times New Roman" w:eastAsia="Times New Roman" w:cs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08" w:hanging="112"/>
      <w:jc w:val="center"/>
    </w:pPr>
    <w:rPr>
      <w:rFonts w:ascii="TimesETX;Times New Roman" w:hAnsi="TimesETX;Times New Roman" w:eastAsia="Times New Roman" w:cs="Times New Roman"/>
      <w:b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Наталья Степановна</dc:creator>
  <dc:description/>
  <cp:keywords/>
  <dc:language>en-US</dc:language>
  <cp:lastModifiedBy>Компик</cp:lastModifiedBy>
  <cp:lastPrinted>2017-10-02T13:59:00Z</cp:lastPrinted>
  <dcterms:modified xsi:type="dcterms:W3CDTF">2017-10-02T11:03:00Z</dcterms:modified>
  <cp:revision>16</cp:revision>
  <dc:subject/>
  <dc:title/>
</cp:coreProperties>
</file>