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жовт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ab/>
        <w:t xml:space="preserve"> </w:t>
        <w:tab/>
        <w:tab/>
        <w:tab/>
        <w:tab/>
        <w:t>№ 34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 з надання освітніх послуг, значний внесок у справу з підготовки фахівців для підприємств хімічної та нафтопереробної промисловості та з нагоди 50-річчя з дня заснування, висловити Подяку Лисичанської міської ради трудовому колективу Державного вищого навчального закладу «Лисичанський нафтохімічний технікум»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у плідну працю, значний внесок у справу з підготовки висококваліфікованих фахівців, розвиток вітчизняної освіти і науки та з нагоди 60-річчя з дня заснування, висловити Подяку Лисичанської міської ради трудовому колективу Донбаського державного технічного університет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44"/>
          <w:szCs w:val="44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</w:t>
      </w:r>
      <w:r>
        <w:rPr>
          <w:sz w:val="28"/>
          <w:szCs w:val="28"/>
        </w:rPr>
        <w:t>(секрет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) виконавчого комітету міської ради</w:t>
      </w:r>
      <w:r>
        <w:rPr>
          <w:sz w:val="28"/>
          <w:szCs w:val="28"/>
          <w:lang w:val="uk-UA"/>
        </w:rPr>
        <w:t xml:space="preserve">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3:00Z</dcterms:created>
  <dc:creator>User</dc:creator>
  <dc:description/>
  <cp:keywords/>
  <dc:language>en-US</dc:language>
  <cp:lastModifiedBy>Настя</cp:lastModifiedBy>
  <cp:lastPrinted>2017-10-03T15:19:00Z</cp:lastPrinted>
  <dcterms:modified xsi:type="dcterms:W3CDTF">2017-10-05T11:11:00Z</dcterms:modified>
  <cp:revision>21</cp:revision>
  <dc:subject/>
  <dc:title/>
</cp:coreProperties>
</file>