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25» 09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>7</w:t>
      </w:r>
      <w:r>
        <w:rPr/>
        <w:t xml:space="preserve"> р.</w:t>
        <w:tab/>
      </w:r>
      <w:r>
        <w:rPr>
          <w:lang w:val="uk-UA"/>
        </w:rPr>
        <w:tab/>
      </w:r>
      <w:r>
        <w:rPr/>
        <w:tab/>
      </w:r>
      <w:r>
        <w:rPr>
          <w:lang w:val="uk-UA"/>
        </w:rPr>
        <w:t xml:space="preserve">    </w:t>
      </w:r>
      <w:r>
        <w:rPr/>
        <w:tab/>
        <w:t xml:space="preserve">                                             № 448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внесення змін до перелі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дміністративних послуг, що надаютьс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ерез Центр надання адміністратив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виконання Закону України «Про адміністративні послуги» </w:t>
      </w:r>
      <w:r>
        <w:rPr>
          <w:shd w:fill="FFFFFF" w:val="clear"/>
          <w:lang w:val="uk-UA"/>
        </w:rPr>
        <w:t xml:space="preserve">від </w:t>
      </w:r>
      <w:r>
        <w:rPr>
          <w:shd w:fill="FFFFFF" w:val="clear"/>
          <w:lang w:val="uk-UA"/>
        </w:rPr>
        <w:t xml:space="preserve">06.09.2012 </w:t>
      </w:r>
      <w:r>
        <w:rPr>
          <w:shd w:fill="FFFFFF" w:val="clear"/>
          <w:lang w:val="uk-UA"/>
        </w:rPr>
        <w:t xml:space="preserve">№ </w:t>
      </w:r>
      <w:r>
        <w:rPr>
          <w:bCs/>
          <w:shd w:fill="FFFFFF" w:val="clear"/>
          <w:lang w:val="uk-UA"/>
        </w:rPr>
        <w:t>5203-VI</w:t>
      </w:r>
      <w:r>
        <w:rPr>
          <w:lang w:val="uk-UA"/>
        </w:rPr>
        <w:t xml:space="preserve">, враховуючи листи Департаменту патрульної поліції Управління патрульної поліції в містах Сєвєродонецьку, Лисичанську та Рубіжному від 15.09.2017 № 6229/41/36/03-2017, від 20.09.2017 № 6370/41/31/01-2017 та Лисичанського міського управління Головного управління ДСНС України у Луганській області від 06.09.2017 № 01/01-3208, керуючись рішенням міської ради від 27.10.2016 №16/261 «Про затвердження Положення про Центр надання адміністративних послуг у м. Лисичанську у новій редакції», п.п.4 п. «б» ст. 27 Закону України «Про місцеве самоврядування в Україні» виконавчий комітет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1. Внести зміни у додаток 1 рішення виконавчого комітету Лисичанської міської ради від 15.08.2017 № 391 </w:t>
      </w:r>
      <w:r>
        <w:rPr>
          <w:bCs/>
          <w:lang w:val="uk-UA"/>
        </w:rPr>
        <w:t xml:space="preserve">щодо переліку адміністративних послуг, що надаються через Центр надання адміністративних послуг у м. Лисичанську  та викласти його у новій  редакції (додається).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 xml:space="preserve">2. Додаток 1 рішення  </w:t>
      </w:r>
      <w:r>
        <w:rPr>
          <w:lang w:val="uk-UA"/>
        </w:rPr>
        <w:t>виконавчого  комітету  Лисичанської  міської  ради  від  15.08.2017 № 391  вважати таким, що втратив чинність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ідділу з питань внутрішньої політики, зв’язку з громадськістю та ЗМІ оприлюдни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даного рішення покласти на першого заступника міського голови Шальнєва А. 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С. І. ШИЛІ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>Додаток  1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до рішення виконкому № </w:t>
      </w:r>
      <w:r>
        <w:rPr>
          <w:sz w:val="26"/>
          <w:szCs w:val="26"/>
        </w:rPr>
        <w:t>4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>від «</w:t>
      </w:r>
      <w:r>
        <w:rPr>
          <w:sz w:val="26"/>
          <w:szCs w:val="26"/>
        </w:rPr>
        <w:t>25</w:t>
      </w:r>
      <w:r>
        <w:rPr>
          <w:sz w:val="26"/>
          <w:szCs w:val="26"/>
          <w:lang w:val="uk-UA"/>
        </w:rPr>
        <w:t xml:space="preserve">» </w:t>
      </w:r>
      <w:r>
        <w:rPr>
          <w:sz w:val="26"/>
          <w:szCs w:val="26"/>
        </w:rPr>
        <w:t>09</w:t>
      </w:r>
      <w:r>
        <w:rPr>
          <w:sz w:val="26"/>
          <w:szCs w:val="26"/>
          <w:lang w:val="uk-UA"/>
        </w:rPr>
        <w:t>. 201</w:t>
      </w: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 xml:space="preserve"> 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дміністративних послуг, у тому числі з видачі документів дозвільного характеру, які надаються через Центр надання адміністративних послуг у    м. Лисичанську </w:t>
      </w:r>
    </w:p>
    <w:tbl>
      <w:tblPr>
        <w:tblW w:w="10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0"/>
        <w:gridCol w:w="8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послу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ОСЛУГИ</w:t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містобудівних умов та обмеження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будівельного паспорту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будівельного паспорту забудови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воєння поштової адреси об’єкту нерухомого май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дача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ереоформле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нулюва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дача дублікату дозволу на розміщення зовнішньої реклами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АДМІНІСТРАТИВНИХ ПО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Видача </w:t>
            </w:r>
            <w:r>
              <w:rPr>
                <w:sz w:val="26"/>
                <w:szCs w:val="26"/>
                <w:lang w:val="uk-UA"/>
              </w:rPr>
              <w:t>довідки про склад сім’ї або зареєстрованих у житловому приміщенні/будинку осі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Реєстрація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sz w:val="26"/>
                <w:szCs w:val="26"/>
                <w:lang w:val="uk-UA"/>
              </w:rPr>
              <w:t>Видача довідки про реєстрацію місця прожи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няття з реєстрації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довідки про реєстрацію місця переб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речових прав, похідних від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обтя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несення змін до записів Державного реєстру прав, у тому числі виправлення технічної помилки, допущеної з вини заяв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несення змін до записів Державного реєстру прав, у результаті виправлення технічної помилки, допущеної державним реєстратор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 відомостей з Державного земельного кадастру у формі витягу з ДЗ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фізичної особи підприємц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припинення підприємницької діяльності фізичної особи – підприємц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юридичної особи (у тому числі в результаті виділу, злиття, перетворення, поділ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включення відомостей про юридичну особу, зареєстровану до 1 липня 201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</w:t>
            </w:r>
            <w:r>
              <w:rPr>
                <w:szCs w:val="26"/>
                <w:lang w:eastAsia="uk-UA"/>
              </w:rPr>
              <w:t>у тому числі змін до установчих документів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на діяльність на підставі модельного стату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Державна реєстрація рішення про ви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Державна реєстрація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рішення про відміну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зміни складу комісії з припинення (комісії з реорганізації, ліквідаційної комісії)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Виправлення помилок, допущених у відомостях Єдиного державного реє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ліквід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реорганіз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несення змін до відомостей про відокремлений підроз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строку дії посвідчень членів багатодітної сім’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«Єдиного квит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алізація органу самоорганізації насел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ередачу у власність, надання в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родаж земельних ділянок комунальної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дення житлових приміщень у будинках державного і громадського житлового фонду в не жи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ерепоховання останків помер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ня проведення гастрольних заходів на території міс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Лисичанська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УПРАВЛІННЯ ДЕРЖГЕОКАДАСТРУ 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. ЛИСИЧАНСЬКУ ЛУГАН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bidi="ur-PK"/>
              </w:rPr>
            </w:pPr>
            <w:r>
              <w:rPr>
                <w:b/>
                <w:sz w:val="26"/>
                <w:szCs w:val="26"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клеювання фотографій до паспорта громадянина України при досягненні 25- та 45-річного ві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bidi="ur-PK"/>
              </w:rPr>
            </w:pPr>
            <w:r>
              <w:rPr>
                <w:b/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УДОВИЙ АРХ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ИСИЧАНСЬКЕ МІСЬКЕ УПРАВЛІННЯ ГОЛОВНОГО УПРАВЛІННЯ ДСНС УКРАЇНИ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єстрація декларація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ПАТРУЛЬНОЇ ПОЛІЦІЇ В МІСТАХ СЄВЄРОДОНЕЦЬКУ, ЛИСИЧАНСЬКУ ТА РУБІЖНОМ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участь у дорожньому русі транспортного засобу, вагові або габаритні параметри якого перевищують нормативні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луг, що прирівнюються до адміністративних, які надаються через 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відчення підпису голів вуличних комітет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ок про припинення юридичних осіб та підприємницької діяльності фізичних осіб-підприємців, припинення яких зареєстровано до 01.07.2004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ерший заступник міського голови                                                    А. Л. Шальнє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тупник начальника відділу адміністративн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ослуг-адміністратор                                                                              О. С. Одайни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54:00Z</dcterms:created>
  <dc:creator>Компьютер</dc:creator>
  <dc:description/>
  <cp:keywords/>
  <dc:language>en-US</dc:language>
  <cp:lastModifiedBy>Настя</cp:lastModifiedBy>
  <cp:lastPrinted>2017-09-22T08:16:00Z</cp:lastPrinted>
  <dcterms:modified xsi:type="dcterms:W3CDTF">2017-10-05T05:36:00Z</dcterms:modified>
  <cp:revision>8</cp:revision>
  <dc:subject/>
  <dc:title/>
</cp:coreProperties>
</file>