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  <w:drawing>
          <wp:inline distT="0" distB="0" distL="0" distR="0">
            <wp:extent cx="43815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</w:t>
      </w:r>
      <w:r>
        <w:rPr>
          <w:b/>
          <w:sz w:val="28"/>
          <w:szCs w:val="28"/>
          <w:lang w:val="uk-UA"/>
        </w:rPr>
        <w:t>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№ </w:t>
      </w:r>
      <w:r>
        <w:rPr>
          <w:sz w:val="28"/>
          <w:szCs w:val="28"/>
          <w:lang w:val="en-US"/>
        </w:rPr>
        <w:t xml:space="preserve"> 449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чаток опалювального сез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17-2018 років у м.м. Лисичанськ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ружеськ, Привіл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управління з виконання політики Лисичанської міської ради в галузі житлово-комунального господарства Саханя В.Г. про виконання заходів з підготовки підприємст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-нального господарства, об’єктів соціальної сфери до роботи в осінньо-зимо-вий період 2017-2018 років, керуючись пунктом 4 розділу Х «Правил підго-товки теплових господарств до опалювального періоду», затверджених нака-зом Міністерства палива та енергетики України та Міністерства житлово-комунального господарства від 10.12.2008 р. № 620/378, а також ст.ст. 30, 40 і 52 Закону України «Про місцеве самоврядування в Україні», виконавчий ко-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зяти до відома інформацію начальника управління з виконання по-літики Лисичанської міської ради в галузі житлово-комунального госпо-дарства Саханя В.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П «Лисичанськтепломережа» (Панаіт А.В.), ТОВ «ЛЕСКО» (Мак-симович А,В), ТОВ «ДЕМ І К» (Щепетильникова К.О.), бюджетним організа-ціям та установам, що мають на балансі опалювальні котельні та топкові розпочати опалювальний сезон з 16.10.2017 року по опал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иректору КУ «Територіальне медич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», начальникам відділу освіти (Худоба Т.В.), відділу культури (Ткаченко Л.В.) забезпечити безаварійну роботу систем теплопостачання на об’єктах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,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Начальнику фінансового управління (Сапегіна О.В.) забезпечити своєчасну в повному обсязі оплату за використану теплову енергію в межах виділених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П «Лисичанськтепломережа» (Панаіт А.В.), ЛКСП «Лисичанськво-доканал» (Лисенко Є.В.), керівникам КП «ЛЖЕК № № 1,3,5,6,8» забезпечити цілодобове чергування аварійно-ремонтних бригад на період подачі теплоносія по опаленню на об’єкти теплопоста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комендувати ПАТ «Лисичанськвугілля» завершити завезення ка-м’яного вугілля пенсіонерам та працівникам вугільних підприємств міста в повному обсяз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комендувати начальнику Лисичанського РЕМ ТОВ «ЛЕО» (Ткач С.В.) здійснювати відключення електроенергії на об’єкти життєзабезпечення міст Лисичанськ, Новодружеськ та Привілля після узгодження з управлінням з виконання політики Лисичанської міської ради в галузі житлово-кому-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П «Лисичансьтепломережа» (Панаіт А.В.) і ТОВ «ЛЕСКО» (Макси-мович А.В.) подавати теплову енергію на об’єкти охорони здоров’я, освіти і культури, що перебувають у комунальній власності міської ради, незалежно від наявності у них бюджетних асигнувань на оплату послуг теплопостачання та гарячого водопостачання з наступним оформленням обсягів спожитої теп-лової енергії та її опла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П «Лисичанськтепломережа» (Панаіт А.В.) і ТОВ «ЛЕСКО» (Мак-симович А.В.), відділу освіти (Худоба Т.В.) на час осінніх канікул з метою економії бюджетних коштів призупинити подачу теплоносія в приміщення загальноосвітніх закладів, ліцеїв та гімназ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Лисичанському міжрайонному управлінню по експлуатації газового господарства – філії ПАТ «Луганськгаз» (Горобець С.Ю.) рекомендувати ви-конати роботи по заміні звужуючих пристроїв на вузлах обліку природного газу на ГРП підприємства до 15.10.20017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Дане рішення підлягає оприлюдненн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</w:t>
      </w:r>
      <w:r>
        <w:rPr>
          <w:sz w:val="28"/>
          <w:szCs w:val="28"/>
        </w:rPr>
        <w:t>ого рішення покласти на за</w:t>
      </w:r>
      <w:r>
        <w:rPr>
          <w:sz w:val="28"/>
          <w:szCs w:val="28"/>
          <w:lang w:val="uk-UA"/>
        </w:rPr>
        <w:t>ступ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>Якимчука А. П. та управління з виконання політики Лиси-чанської міської ради в галузі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С.І. Шилін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ranslationchunk">
    <w:name w:val="translation-chu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3:00Z</dcterms:created>
  <dc:creator>Любовь Анатольевна</dc:creator>
  <dc:description/>
  <cp:keywords/>
  <dc:language>en-US</dc:language>
  <cp:lastModifiedBy>Компик</cp:lastModifiedBy>
  <cp:lastPrinted>2017-09-29T10:01:00Z</cp:lastPrinted>
  <dcterms:modified xsi:type="dcterms:W3CDTF">2017-10-09T06:52:00Z</dcterms:modified>
  <cp:revision>53</cp:revision>
  <dc:subject/>
  <dc:title> </dc:title>
</cp:coreProperties>
</file>